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разрешения на отклонение о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от 08.02.2017 № 3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 торгового центра в части увеличения до              10,0 метров высоты разрешенного строительства на земельном участке с кадастровым номером 53:22:020653:22 площадью 3271 кв.метр, местоположение: Российская Федерация, Новгородская область, р-н Боровичский, городское поселение город Боровичи, г.Боровичи, ул.Физкультуры, расположенного в зоне строгого регулирования застройки 6,0-8,0 метров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22T06:01:00Z</dcterms:modified>
  <cp:revision>1</cp:revision>
  <dc:subject/>
  <dc:title/>
</cp:coreProperties>
</file>