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11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(в редакции от 18.01.2013 № 93, от 29.12.2016 № 60)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комиссии по землепользованию и застройке Боровичского муниципального района от 02.11.2017 № 4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- «ведение огородничества», код 13.1, земельного участка площадью 354 кв.метра, местоположение: Российская Федерация, Новгородская обл., Боровичский р-н, д.Волок, ул.Молодёжная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6T09:22:00Z</dcterms:modified>
  <cp:revision>1</cp:revision>
  <dc:subject/>
  <dc:title/>
</cp:coreProperties>
</file>