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234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11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7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, утвержденной решением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2.11.2017 № 4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- «магазины», код 4.4, земельного участка площадью                  214 кв.метров, местоположение: Российская Федерация, Новгородская обл., Боровичский р-н, г.Боровичи, ул.Потонная, д.3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Б.А. Артемь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6T09:20:00Z</dcterms:modified>
  <cp:revision>1</cp:revision>
  <dc:subject/>
  <dc:title/>
</cp:coreProperties>
</file>