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10.11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738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 предоставлении разрешения на условно разрешенный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вид использования земельного участка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Правилами землепользования и застройки Волокского сельского поселения, утвержденными решением Совета депутатов Волокского сельского поселения от 29.12.2009 № 113 (в редакции от 18.01.2013 № 93, от 29.12.2016 № 60), на основании заключения комиссии по землепользованию и застройке Боровичского муниципального района от 02.11.2017 № 4, Устава Боровичского муниципального района Администрация Боровичского муниципального района </w:t>
      </w:r>
      <w:r>
        <w:rPr>
          <w:rFonts w:eastAsia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- «ведение огородничества», код 13.1, земельного участка площадью 120 кв.метров местоположение: Российская Федерация, Новгородская обл., Боровичский р-н, д.Волок, ул.Молодёжна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газете «Красная искра» и разместить на официальном сайте Администрации Боровичского муниципального района.      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Б.А. Артемь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1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1-16T09:13:00Z</dcterms:modified>
  <cp:revision>1</cp:revision>
  <dc:subject/>
  <dc:title/>
</cp:coreProperties>
</file>