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0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7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утверждении результатов заседания межведомственно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комиссии по оценке жилого помещения и многоквартир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дома в целях признания помещения жилым помещением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жилого помещения непригодным для проживания 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многоквартирного дома аварийным и подлежащим сносу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или реконструкци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Боровичского муниципального района от 26.10.2017                 №№ 682, 683, 685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 Признать многоквартирный жилой дом, расположенный по адресу: Новгородская обл., г.Боровичи, ул.Л.Павлова, д.27, пригодным для проживания с проведением капитального ремонта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Признать жилое помещение, расположенное по адресу: Новгородская обл., г.Боровичи, ул.Лядова, д.24, кв.2, не пригодным для проживания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Признать жилое помещение, расположенное по адресу: Новгородская обл., Боровичский р-н, д.Засыпенье, д.12, не пригодным для проживания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В.К. Вербило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7T12:04:00Z</dcterms:modified>
  <cp:revision>1</cp:revision>
  <dc:subject/>
  <dc:title/>
</cp:coreProperties>
</file>