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0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756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11"/>
        <w:shd w:fill="auto" w:val="clear"/>
        <w:spacing w:lineRule="exact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 внесении изменений в муниципальную программу                                        «Развитие образования и молодежной политики в Боровичском                        муниципальном районе на 2014-2020 годы»</w:t>
      </w:r>
      <w:bookmarkEnd w:id="0"/>
    </w:p>
    <w:p>
      <w:pPr>
        <w:pStyle w:val="11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</w:t>
      </w:r>
      <w:r>
        <w:rPr>
          <w:rStyle w:val="Style16"/>
          <w:sz w:val="28"/>
          <w:szCs w:val="28"/>
        </w:rPr>
        <w:t>ПОСТАНОВЛЯЕТ:</w:t>
      </w:r>
    </w:p>
    <w:p>
      <w:pPr>
        <w:pStyle w:val="3"/>
        <w:shd w:fill="auto" w:val="clear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образования и молодежной политики в Боровичском муниципальном районе на 2014-2020 годы», утвержденную постановлением Администрации муниципального района от 31.10.2013 № 2387, (далее муниципальная программа):</w:t>
      </w:r>
    </w:p>
    <w:p>
      <w:pPr>
        <w:pStyle w:val="3"/>
        <w:shd w:fill="auto" w:val="clear"/>
        <w:spacing w:lineRule="exact" w:line="340" w:before="0" w:after="0"/>
        <w:ind w:firstLine="708"/>
        <w:jc w:val="both"/>
        <w:rPr/>
      </w:pPr>
      <w:r>
        <w:rPr>
          <w:sz w:val="28"/>
          <w:szCs w:val="28"/>
        </w:rPr>
        <w:t>1.1. Изложить в таблице пункта 6 паспорта муниципальной программы строки «2017…» и «Всего…</w:t>
      </w:r>
      <w:r>
        <w:rPr/>
        <w:t>» в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1580"/>
        <w:gridCol w:w="1417"/>
        <w:gridCol w:w="1843"/>
        <w:gridCol w:w="1276"/>
        <w:gridCol w:w="1842"/>
        <w:gridCol w:w="426"/>
      </w:tblGrid>
      <w:tr>
        <w:trPr>
          <w:trHeight w:val="38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Источник финансирования 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70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федераль-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ный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местные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внебюд-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жетные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7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7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«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4420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24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 w:bidi="en-US"/>
              </w:rPr>
              <w:t>149521,97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593927,5718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»;</w:t>
            </w:r>
          </w:p>
        </w:tc>
      </w:tr>
      <w:tr>
        <w:trPr>
          <w:trHeight w:val="52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«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315699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368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1212392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bidi="en-US"/>
              </w:rPr>
              <w:t>08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4406229,1278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»;</w:t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1.2. Заменить в разделе «IV. Мероприятия муниципальной программы» в графе 10:</w:t>
      </w:r>
    </w:p>
    <w:p>
      <w:pPr>
        <w:pStyle w:val="Normal"/>
        <w:widowControl w:val="false"/>
        <w:ind w:left="709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2.1 цифру «100,0» на «5,0»;</w:t>
      </w:r>
    </w:p>
    <w:p>
      <w:pPr>
        <w:pStyle w:val="Normal"/>
        <w:widowControl w:val="false"/>
        <w:ind w:left="709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3.1 цифру «500,0» на «455,0»;</w:t>
      </w:r>
    </w:p>
    <w:p>
      <w:pPr>
        <w:pStyle w:val="Normal"/>
        <w:widowControl w:val="false"/>
        <w:ind w:left="709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4.1 цифру «300,0» на «276,22544»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6.1 цифру «429936,5» на «434714,2», цифру «144655,395» на  «148231,74638»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1.3. В разделе «VI. Подпрограмма «Развитие дополнительного образования в Боровичском муниципальном районе» муниципальной программы (далее подпрограмма):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1.3.1. Изложить в таблице пункта 4 паспорта подпрограммы строки «2017…» и «ВСЕГО…» в редакции: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ind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 w:bidi="ru-RU"/>
        </w:rPr>
        <w:t>2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ind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1580"/>
        <w:gridCol w:w="1417"/>
        <w:gridCol w:w="1843"/>
        <w:gridCol w:w="1276"/>
        <w:gridCol w:w="1842"/>
        <w:gridCol w:w="426"/>
      </w:tblGrid>
      <w:tr>
        <w:trPr>
          <w:trHeight w:val="38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Источник финансирования 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82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федераль-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ный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местные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внебюд-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жетные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8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7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«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»;</w:t>
            </w:r>
          </w:p>
        </w:tc>
      </w:tr>
      <w:tr>
        <w:trPr>
          <w:trHeight w:val="52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«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3117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3217,04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»;</w:t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1.3.2. Заменить в мероприятиях подпрограммы в графе 10: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5.2 цифру «50,0» на «5,0»;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6.3 цифру «50,0» на символ «-»;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«Итого…» цифру «100,0» на «5,0»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1.4. В разделе «VII. Подпрограмма «Вовлечение молодежи Боровичского муниципального района в социальную практику» муниципальной программы (далее подпрограмма):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1.4.1. Изложить в таблице пункта 4 паспорта подпрограммы строки «2017…» и «ВСЕГО…» в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1580"/>
        <w:gridCol w:w="1417"/>
        <w:gridCol w:w="1843"/>
        <w:gridCol w:w="1276"/>
        <w:gridCol w:w="1842"/>
        <w:gridCol w:w="426"/>
      </w:tblGrid>
      <w:tr>
        <w:trPr>
          <w:trHeight w:val="38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Источник финансирования 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889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федераль-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ный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местные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внебюд-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жетные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7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«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45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»;</w:t>
            </w:r>
          </w:p>
        </w:tc>
      </w:tr>
      <w:tr>
        <w:trPr>
          <w:trHeight w:val="52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«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327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3279,0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0" w:leader="none"/>
        </w:tabs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1.4.2. Заменить в мероприятиях подпрограммы в графе 10: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1.1 цифру «5,0» на символ «-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1.2 цифру «6,0» на «0,4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1.4 цифру «15,0» на символ «-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2.1 цифру «4,0» на символ «-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4.2 цифру «3,0» на символ «-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4.4 символ «-» на цифру «34,0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4.5 цифру «4,0» на символ «-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5.1 цифру «10,0» на символ «-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5.5 цифру «90,0» на «81,0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6.2 цифру «40,0» на «30,0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6.4 цифру «5,0» на символ «-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6.5 цифру «71,0» на «98,0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6.6 цифру «78,0» на «72,6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6.9 цифру «30,0» на символ «-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«Итого…» цифру «500,0» на «455,0».</w:t>
      </w:r>
    </w:p>
    <w:p>
      <w:pPr>
        <w:pStyle w:val="Normal"/>
        <w:widowControl w:val="false"/>
        <w:tabs>
          <w:tab w:val="clear" w:pos="708"/>
          <w:tab w:val="left" w:pos="1475" w:leader="none"/>
        </w:tabs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1.5. В разделе «VIII. Подпрограмма «Патриотическое воспитание населения Боровичского муниципального района» муниципальной программы (далее подпрограмма): 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ind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 w:bidi="ru-RU"/>
        </w:rPr>
        <w:t>3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ind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1.5.1. Изложить в таблице пункта 4 паспорта подпрограммы строки «2017…» и «ВСЕГО…» в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1580"/>
        <w:gridCol w:w="1417"/>
        <w:gridCol w:w="1843"/>
        <w:gridCol w:w="1276"/>
        <w:gridCol w:w="1842"/>
        <w:gridCol w:w="426"/>
      </w:tblGrid>
      <w:tr>
        <w:trPr>
          <w:trHeight w:val="38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Источник финансирования 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821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федераль-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ный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местные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внебюд-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жетные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7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7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«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276,22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276,2254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»;</w:t>
            </w:r>
          </w:p>
        </w:tc>
      </w:tr>
      <w:tr>
        <w:trPr>
          <w:trHeight w:val="52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«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1977,47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1977,4754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0" w:leader="none"/>
        </w:tabs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1.5.2. Заменить в мероприятиях подпрограммы в графе 10:</w:t>
      </w:r>
    </w:p>
    <w:p>
      <w:pPr>
        <w:pStyle w:val="Normal"/>
        <w:widowControl w:val="false"/>
        <w:ind w:left="70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1.2 цифру «5,0» на символ «-»;</w:t>
      </w:r>
    </w:p>
    <w:p>
      <w:pPr>
        <w:pStyle w:val="Normal"/>
        <w:widowControl w:val="false"/>
        <w:ind w:left="70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1.3 цифру «7,0» на символ «-»;</w:t>
      </w:r>
    </w:p>
    <w:p>
      <w:pPr>
        <w:pStyle w:val="Normal"/>
        <w:widowControl w:val="false"/>
        <w:ind w:left="70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2.2 цифру «13,0» на «1,22544»;</w:t>
      </w:r>
    </w:p>
    <w:p>
      <w:pPr>
        <w:pStyle w:val="Normal"/>
        <w:widowControl w:val="false"/>
        <w:ind w:left="70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2.7 цифру «7,0» на символ «-»;</w:t>
      </w:r>
    </w:p>
    <w:p>
      <w:pPr>
        <w:pStyle w:val="Normal"/>
        <w:widowControl w:val="false"/>
        <w:ind w:left="70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2.11 цифру «3,0» на символ «-»;</w:t>
      </w:r>
    </w:p>
    <w:p>
      <w:pPr>
        <w:pStyle w:val="Normal"/>
        <w:widowControl w:val="false"/>
        <w:ind w:left="70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2.22 цифру «15,0» на «5,0»;</w:t>
      </w:r>
    </w:p>
    <w:p>
      <w:pPr>
        <w:pStyle w:val="Normal"/>
        <w:widowControl w:val="false"/>
        <w:ind w:left="70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3.3 цифру «10,0» на символ «-»;</w:t>
      </w:r>
    </w:p>
    <w:p>
      <w:pPr>
        <w:pStyle w:val="Normal"/>
        <w:widowControl w:val="false"/>
        <w:ind w:left="70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3.5 цифру «15,0» на «25,0;</w:t>
      </w:r>
    </w:p>
    <w:p>
      <w:pPr>
        <w:pStyle w:val="Normal"/>
        <w:widowControl w:val="false"/>
        <w:ind w:left="70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4.1 цифру «30,0» на «50,0»;</w:t>
      </w:r>
    </w:p>
    <w:p>
      <w:pPr>
        <w:pStyle w:val="Normal"/>
        <w:widowControl w:val="false"/>
        <w:ind w:left="709" w:hanging="0"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«Итого…» цифру «300,0» на «276,22544»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1.6. В разделе «X. Подпрограмма «Обеспечение реализации муниципальной программы и прочие мероприятия в области образования и молодежной политики» муниципальной программы (далее подпрограмма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5" w:leader="none"/>
        </w:tabs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Изложить в таблице пункта 4 паспорта подпрограммы строки «2017…» и «ВСЕГО…» в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1580"/>
        <w:gridCol w:w="1417"/>
        <w:gridCol w:w="1843"/>
        <w:gridCol w:w="1276"/>
        <w:gridCol w:w="1842"/>
        <w:gridCol w:w="426"/>
      </w:tblGrid>
      <w:tr>
        <w:trPr>
          <w:trHeight w:val="38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Источник финансирования 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70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федераль-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ный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местные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внебюд-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жетные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7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7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«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4347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148231,74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582945,9463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»;</w:t>
            </w:r>
          </w:p>
        </w:tc>
      </w:tr>
      <w:tr>
        <w:trPr>
          <w:trHeight w:val="52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«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312346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1197386,80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4320852,1493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5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1.6.2. Заменить в мероприятиях подпрограммы в графе 10: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1.1 цифру «357778,4» на «359585,7», цифру «129084,128» на «132629,10788»;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строки 2.1 цифру «672,412» на «700,6»;</w:t>
      </w:r>
    </w:p>
    <w:p>
      <w:pPr>
        <w:pStyle w:val="3"/>
        <w:shd w:fill="auto" w:val="clear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троки 2.3 цифру «4611,0» на «5211,0»;</w:t>
      </w:r>
    </w:p>
    <w:p>
      <w:pPr>
        <w:pStyle w:val="3"/>
        <w:shd w:fill="auto" w:val="clear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троки 2.5 символ «-» на цифру «2361,1», цифру «984,330» на «940,948»;</w:t>
      </w:r>
    </w:p>
    <w:p>
      <w:pPr>
        <w:pStyle w:val="3"/>
        <w:shd w:fill="auto" w:val="clear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троки 2.15 цифру «3306,3» на «3196,95350»;</w:t>
      </w:r>
      <w:r>
        <w:br w:type="page"/>
      </w:r>
    </w:p>
    <w:p>
      <w:pPr>
        <w:pStyle w:val="Normal"/>
        <w:spacing w:lineRule="atLeast" w:line="360"/>
        <w:rPr>
          <w:rStyle w:val="0pt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40" w:before="0" w:after="0"/>
        <w:rPr/>
      </w:pPr>
      <w:r>
        <w:rPr>
          <w:rStyle w:val="0pt"/>
          <w:sz w:val="24"/>
          <w:szCs w:val="24"/>
        </w:rPr>
        <w:t>4</w:t>
      </w:r>
    </w:p>
    <w:p>
      <w:pPr>
        <w:pStyle w:val="3"/>
        <w:shd w:fill="auto" w:val="clear"/>
        <w:spacing w:lineRule="exact" w:line="340" w:before="0" w:after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троки 3.1 цифру «6153,288» на «6134,4», цифру «10543,037» на  «10727,137»;</w:t>
      </w:r>
    </w:p>
    <w:p>
      <w:pPr>
        <w:pStyle w:val="3"/>
        <w:shd w:fill="auto" w:val="clear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троки «Итого…» цифру «574591,895» на «582945,94638».</w:t>
      </w:r>
    </w:p>
    <w:p>
      <w:pPr>
        <w:pStyle w:val="3"/>
        <w:shd w:fill="auto" w:val="clear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ind w:hanging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К. Вербило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2"/>
      <w:sz w:val="26"/>
      <w:szCs w:val="26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pacing w:val="2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7" w:before="0" w:after="300"/>
      <w:ind w:hanging="0"/>
      <w:jc w:val="center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540" w:after="30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7T11:53:00Z</dcterms:modified>
  <cp:revision>1</cp:revision>
  <dc:subject/>
  <dc:title/>
</cp:coreProperties>
</file>