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3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76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ю территории в составе проекта 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го использования городских территорий, 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Уставом Боровичского муниципального района, </w:t>
      </w:r>
      <w:r>
        <w:rPr>
          <w:sz w:val="28"/>
          <w:szCs w:val="28"/>
        </w:rPr>
        <w:t xml:space="preserve">с учетом заключения комиссии по землепользованию и застройке Боровичского муниципального района от 02.11.2017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Начать работы по подготовке документации по планировке территории (проект межевания в составе проекта планировки) для реконструкции участков дорожной сети, включая тротуары, по адресу: Новгородская обл., г.Боровичи, ул.Сушанская (от ул.Ботанической до ул.С.Перовской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 муниципального района подготовить техническое задание и заявку на проведение аукциона на выполнение работ по подготовке документации по планировке и межеванию территории в составе проекта планировки, указанной в пункте 1 настоящего постано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 обеспечить проверку документации по планировке и межеванию территории в составе проекта планировки, указанной в пункте 1 настоящего постановления, и ее утверждение в соответствии с Положением о комиссии по правилам землепользования и застройки Боровичского муниципального района, утвержденным постановлением Администрации муниципального района от 01.03.2017 № 478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>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08:12:00Z</dcterms:modified>
  <cp:revision>1</cp:revision>
  <dc:subject/>
  <dc:title/>
</cp:coreProperties>
</file>