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4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86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23.12.2016 № 3218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3"/>
        <w:shd w:fill="auto" w:val="clear"/>
        <w:spacing w:lineRule="exact" w:line="340" w:before="0" w:after="0"/>
        <w:ind w:firstLine="709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rStyle w:val="Style16"/>
          <w:sz w:val="28"/>
          <w:szCs w:val="28"/>
        </w:rPr>
        <w:t>ПОСТАНОВЛЯЕТ:</w:t>
      </w:r>
    </w:p>
    <w:p>
      <w:pPr>
        <w:pStyle w:val="3"/>
        <w:shd w:fill="auto" w:val="clear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23.12.2016 № 3218 «Об осуществлении бюджетных инвестиций в объекты строительства газо-и водоснабжения, предусмотренные на                 2017 год муниципальной программой «Развитие сельских территорий Боровичского муниципального района на 2014-2020 годы», изложив пункт 1 в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 Осуществить в 2017 году бюджетные инвестиции за счет бюджетных ассигнований бюджета Боровичского муниципального района в размере 127,00040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именование объекта: Строительство газопровода среднего давления в д.Сушани Сушанского сельского поселения Боровичского района Новгородской области;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инвестирования: Строительство газопровода среднего давления  в д.Сушани Сушанского сельского поселения Боровичского района Новгородской област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заказчика: Администрация Боровичского муниципального район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яженность газопровода: 2,3 км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ввода в эксплуатацию: 2017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ная стоимость объекта: 3893,76 тысяч рубле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по годам реализации - 2017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размер бюджетных инвестиций – 127,00040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бюджетных инвестиций по годам: 2017 год – 127,00040  тыс.рублей;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Осуществить в 2018 году бюджетные инвестиции за счет бюджетных ассигнований бюджета Боровичского муниципального района в размере 1228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: Строительство газопровода в д.Дуброви Перёдского сельского поселения Борович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инвестирования: разработка проектно-сметной документации и госэкспертиза строительства газопровода в д.Дуброви Перёдского сельского поселения Боровичского район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заказчика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яженность газопровода: 1,2 к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ввода в эксплуатацию: 2019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очная стоимость разработки проектно-сметной документации и госэкспертизы объекта: 1228 тыс.рубле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ределение по годам реализаци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8 год - разработка проектно-сметной документации и госэкспертиз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од - строительство газопров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размер бюджетных инвестиций: 1228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бюджетных инвестиций по годам: 2018 год - 1228 тыс.рубле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ить в 2019 году бюджетные инвестиции за счет бюджетных ассигнований бюджета Боровичского муниципального района в размере 685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: Строительство газопровода в д.Бор Волокского сельского поселения Борович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инвестирования: разработка проектно-сметной документации и госэкспертиза строительства газопровода в д.Бор Волокского сельского поселения Боровичского район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заказчика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яженность газопровода: 0,5 к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ввода в эксплуатацию: 2020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очная стоимость разработки проектно-сметной документации и госэкспертизы объекта: 685 тыс.рубле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ределение по годам реализаци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9 год - разработка проектно-сметной документации и госэкспертиз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 год - строительство газопровод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размер бюджетных инвестиций: 685 тыс. рубл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 бюджетных инвестиций по годам: 2019 год - 685 тыс.рублей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4. Осуществить в 2020 году бюджетные инвестиции за счет бюджетных ассигнований бюджета Боровичского муниципального района в размере 1730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ъекта: Строительство газопровода в д.Черноземь и д.Железково Железковского сельского поселения Борович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инвестирования: разработка проектно-сметной документации и госэкспертиза строительства газопровода в д.Черноземь и д.Железково Железковского сельского поселения Боровичского района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заказчика: Администрация Боровичского муниципальн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яженность газопровода: 2,0 к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ввода в эксплуатацию: 2021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ировочная стоимость разработки проектно-сметной документации и госэкспертизы объекта: 1730 тыс.рубле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пределение по годам реализаци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0 год - разработка проектно-сметной документации и госэкспертиз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1 год - строительство газопров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размер бюджетных инвестиций: 1730 тыс. рублей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бюджетных инвестиций по годам: 2020 год - 1730 тыс.рублей.»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района    И.Ю. Швагирев       </w:t>
      </w:r>
    </w:p>
    <w:p>
      <w:pPr>
        <w:pStyle w:val="Normal"/>
        <w:spacing w:lineRule="exact" w:line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7" w:before="0" w:after="300"/>
      <w:ind w:hanging="0"/>
      <w:jc w:val="center"/>
    </w:pPr>
    <w:rPr>
      <w:rFonts w:ascii="Times New Roman" w:hAnsi="Times New Roman" w:eastAsia="Times New Roman" w:cs="Times New Roman"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52:00Z</dcterms:modified>
  <cp:revision>1</cp:revision>
  <dc:subject/>
  <dc:title/>
</cp:coreProperties>
</file>