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9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right="-3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остав координационного совет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оддержке малого и среднего предпринимательств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auto" w:line="240"/>
        <w:ind w:right="-3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ПОСТАНОВЛЯЕТ: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состав координационного совета по поддержке малого и среднего предпринимательства Боровичского муниципального района, утвержденный постановлением Администрации муниципального района от 28.04.2010 № 1097 (в редакции от 20.07.2012 № 1487, от 02.03.2015 № 487, от 22.04.2015 № 917), изложив его в редакци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80" w:before="120" w:after="0"/>
        <w:ind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ординационного совета по поддержке малого и средн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hanging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принимательства Борович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8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0"/>
      </w:tblGrid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ыбакова О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заместитель Главы администрации муниципального района, председатель координационного совета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ражнева Н.И.</w:t>
              <w:tab/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заведующая отделом экономики Администрации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инокурова Л.А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ный служащий отдела экономики Администрации муниципального района, секретарь координационного совета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120" w:after="120"/>
              <w:ind w:left="-113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аранова С.А.   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профконсультант центра консалтинга и инноваций АПК (по согласованию)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асильев А.Е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генеральный директор ООО «Фортуна» (по согласованию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расимова Н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а администрации Ёгольского сельского поселения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урняк Г.К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исполнительный директор общественной организации «Союз предпринимателей «Деловые Боровичи» (по согласованию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0"/>
      </w:tblGrid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митриева Л.Н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начальник территориального отдела управления Роспотребнадзор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ельков Д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заместитель директора ООО «Спецтранс» (по согласованию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робков А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начальник отдела занятости населения города Боровичи ГОКУ «Центр занятости населения Новгородской области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узьмин В.А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енеральный директор АО «Боровичский мясокомбинат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нукова А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заместитель генерального директора по экономике и планированию АО «Боровичский комбинат строительных материалов» (по согласованию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леющева Н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директор ООО «Серна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лухин В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заместитель директора ООО «Боровичи Трак Сервис» (по согласованию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лин В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генеральный директор ООО «Метсе» (по согласованию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офимова С.Н.</w:t>
            </w:r>
          </w:p>
          <w:p>
            <w:pPr>
              <w:pStyle w:val="Normal"/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енеральный директор ЗАО «Силуэт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офанова О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Глава администрации Перёдского сельского поселения (по согласованию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русталев В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 w:before="0" w:after="12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енеральный директор ООО «Огнеупорснабсервис»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урыгина А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80"/>
              <w:ind w:left="-113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енеральный директор ООО «Телекомпания «Мста» (по согласованию)»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 от 02.03.2015 № 487, от 22.04.2015 № 917 «О внесении изменения в состав координационного совета по поддержке малого и среднего предпринимательства Борович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муниципального района  О.В. Рыба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50:00Z</dcterms:modified>
  <cp:revision>1</cp:revision>
  <dc:subject/>
  <dc:title/>
</cp:coreProperties>
</file>