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0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ешении на подготовку документ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ланировке территор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 кодексом 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 заключения комиссии по землепользованию и застройке Боровичского муниципального района от 08.02.2017 № 1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О «БКО» подготовить документацию по планировке территории, включающую в себя проект планировки, совмещенный с проектом межевания территории для строительства линейного объекта линии                ЛЭП 6кВ, к проектируемой крытой ледовой арене по адресу: Российская Федерация, Новгородская обл., Боровичский р-н, городское поселение г.Боровичи, ул.Ленинградская, д.76 (далее документац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 и градостроительства  Администрации  муниципального района подготовить и выдать АО «БКО» техническое задание на разработку документации, указанной в пункте 1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окончании разработки проектной документации, указанной в пункте 1 настоящего постановления, АО «БКО» представить указанную документацию в комиссию по землепользованию и застройке Боровичского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Н.А. Кондрать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22T05:26:00Z</dcterms:modified>
  <cp:revision>1</cp:revision>
  <dc:subject/>
  <dc:title/>
</cp:coreProperties>
</file>