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hanging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/>
              <w:ind w:left="-113" w:right="-57" w:hanging="0"/>
              <w:jc w:val="left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5.1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813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существлении закупки путем проведения аукциона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электронной форме и о создании аукционной комиссии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Осуществить закупку у субъектов малого предпринимательства,            социально ориентированных некоммерческих организаций на выполнение работ по содержанию автомобильных дорог местного значения в полосе                отвода Боровичского района Новгородской области (ИКЗ 173532000903353200100100560014211244) путём проведения аукциона в электронной форме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но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фее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отделом жилищно-коммунального, дорожного хозяйства, транспорта, связи и благоустройства Администрации муниципального района.</w:t>
            </w:r>
          </w:p>
        </w:tc>
      </w:tr>
    </w:tbl>
    <w:p>
      <w:pPr>
        <w:pStyle w:val="Normal"/>
        <w:spacing w:lineRule="atLeast" w:line="3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                           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  <w:r>
        <w:br w:type="page"/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 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4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1-17T11:46:00Z</dcterms:modified>
  <cp:revision>1</cp:revision>
  <dc:subject/>
  <dc:title/>
</cp:coreProperties>
</file>