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5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81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 и о создании аукционной комисс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на приобретение 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173532000903353200100100290266810412)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atLeast" w:line="3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                           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17T11:47:00Z</dcterms:modified>
  <cp:revision>1</cp:revision>
  <dc:subject/>
  <dc:title/>
</cp:coreProperties>
</file>