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.02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ешении на подготовку документац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ланировке территори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 кодексом 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Борович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 учетом  заключения комиссии по землепользованию и застройке Боровичского муниципального района от 08.02.2017 № 2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ОО «Вилина» подготовить документацию по планировке территории, включающую в себя проект планировки, совмещенный с проектом межевания территории для строительства линейного объекта линии водоснабжения объекта, расположенного на земельном участке с кадастровым номером 53:22:0010921:2 по адресу: Российская Федерация, Новгородская обл., Боровичский р-н, городское поселение г.Боровичи, м.Перевалка (далее документац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делу архитектуры и градостроительства Администрации  муниципального района подготовить и выдать ООО «Вилина»  техническое задание на разработку документации, указанной в пункте 1 настоящего постанов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окончании  разработки проектной документации, указанной в пункте 1 настоящего постановления, ООО «Вилина» представить указанную документацию в комиссию по землепользованию и застройке Боровичского муниципального района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Н.А. Кондратье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22T05:24:00Z</dcterms:modified>
  <cp:revision>1</cp:revision>
  <dc:subject/>
  <dc:title/>
</cp:coreProperties>
</file>