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4135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/>
      </w:pPr>
      <w:r>
        <w:rPr/>
        <w:t>ПОСТАНОВЛЕНИЕ</w:t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17.11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3852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12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оведении аукциона в электронной форме и о создании 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укционной комиссии по осуществлению закупки</w:t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соответствии с Федеральным законом о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 апреля 2013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ода №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-Ф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остановлениями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 и городского поселения город Боровичи, и признании утратившими силу постановлений Администрации муниципального района», от 17.01.2017 № 91 «Об утверждении Порядка взаимодействия заказчиков с уполномо-ченным органом при осуществлении закупок товаров, работ, услуг для обеспечения нужд Боровичского муниципального района и городского поселения город Боровичи», на основании заявки на определение поставщика (подрядчика, исполнителя), поступившей от муниципального бюджетного учреждения культуры «Межпоселенческое социально-культурное объединение»              (вх. № 3234 от 15.11.2017)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дминистрация Борович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ПОСТАНОВЛЯЕТ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lineRule="atLeast" w:line="360" w:before="120" w:after="0"/>
        <w:ind w:left="0" w:firstLine="709"/>
        <w:contextualSpacing/>
        <w:rPr>
          <w:rFonts w:ascii="Times New Roman" w:hAnsi="Times New Roman" w:eastAsia="Times New Roman" w:cs="Times New Roman"/>
          <w:spacing w:val="-2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вести аукцион в электронной форме на поставку автомобиля Газель Бизнес (или эквивалент) для нужд муниципального бюджетного учреждения культуры Боровичского муниципального района «Межпоселенческое социально-культурное объединение» (ИКЗ: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173532001540753200100100100022910612).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Созд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укционную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омиссию по осуществлению закупки в составе:</w:t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310"/>
        <w:gridCol w:w="6725"/>
      </w:tblGrid>
      <w:tr>
        <w:trPr>
          <w:trHeight w:val="713" w:hRule="atLeast"/>
        </w:trPr>
        <w:tc>
          <w:tcPr>
            <w:tcW w:w="2316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25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  <w:tr>
        <w:trPr>
          <w:trHeight w:val="612" w:hRule="atLeast"/>
        </w:trPr>
        <w:tc>
          <w:tcPr>
            <w:tcW w:w="9351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лены комиссии: </w:t>
            </w:r>
          </w:p>
        </w:tc>
      </w:tr>
      <w:tr>
        <w:trPr>
          <w:trHeight w:val="512" w:hRule="atLeast"/>
        </w:trPr>
        <w:tc>
          <w:tcPr>
            <w:tcW w:w="2316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25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экономики Администрации муниципального района</w:t>
            </w:r>
          </w:p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310"/>
        <w:gridCol w:w="6725"/>
      </w:tblGrid>
      <w:tr>
        <w:trPr>
          <w:trHeight w:val="123" w:hRule="atLeast"/>
        </w:trPr>
        <w:tc>
          <w:tcPr>
            <w:tcW w:w="2316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нова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25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>
          <w:trHeight w:val="123" w:hRule="atLeast"/>
        </w:trPr>
        <w:tc>
          <w:tcPr>
            <w:tcW w:w="2316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25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правового обеспечения и контроля Администрации муниципального района</w:t>
            </w:r>
          </w:p>
        </w:tc>
      </w:tr>
      <w:tr>
        <w:trPr>
          <w:trHeight w:val="123" w:hRule="atLeast"/>
        </w:trPr>
        <w:tc>
          <w:tcPr>
            <w:tcW w:w="2316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ковле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25" w:type="dxa"/>
            <w:tcBorders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директора МБУ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ежпоселенческое социально-культурное объединение» (представитель заказчика).</w:t>
            </w:r>
          </w:p>
        </w:tc>
      </w:tr>
    </w:tbl>
    <w:p>
      <w:pPr>
        <w:pStyle w:val="Normal"/>
        <w:spacing w:lineRule="exact" w:line="36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, утверждённым постановлением Администрации муниципального района от 17.01.2017 № 92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азместить документацию о закупке, указанной в пункте 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zakupki.gov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/>
        <w:ind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left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а муниципального района</w:t>
        <w:tab/>
        <w:t>И.Ю. Швагир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4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2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11-23T12:32:00Z</dcterms:modified>
  <cp:revision>1</cp:revision>
  <dc:subject/>
  <dc:title/>
</cp:coreProperties>
</file>