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66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3285 от 17.11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60" w:before="120" w:after="0"/>
        <w:ind w:left="0" w:firstLine="709"/>
        <w:contextualSpacing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аукцион в электронной форме на выполнение работ  по техническому обслуживанию, текущему ремонту и эксплуатации сетей наружного освещения города Боровичи Новгородской области (ИКЗ: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73532002009053200100100610614321244)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0"/>
        <w:gridCol w:w="6725"/>
      </w:tblGrid>
      <w:tr>
        <w:trPr>
          <w:trHeight w:val="713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>
          <w:trHeight w:val="612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512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экономики Администрации муниципального района                   </w:t>
            </w:r>
          </w:p>
        </w:tc>
      </w:tr>
      <w:tr>
        <w:trPr>
          <w:trHeight w:val="123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0"/>
        <w:gridCol w:w="6725"/>
      </w:tblGrid>
      <w:tr>
        <w:trPr>
          <w:trHeight w:val="123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>
          <w:trHeight w:val="123" w:hRule="atLeast"/>
        </w:trPr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12:23:00Z</dcterms:modified>
  <cp:revision>1</cp:revision>
  <dc:subject/>
  <dc:title/>
</cp:coreProperties>
</file>