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87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миссии по подготовке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схемы территориального планирования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рассмотрению иных вопросов в сфер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 на территории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                    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комиссии по подготовке и реализации схемы территориального планирования Боровичского муниципального района и рассмотрению иных вопросов в сфере градостроительной деятельности на территории района, утвержденный постановлением Администрации муниципального района от 19.11.2009 № 2436, изложив его в редакции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комиссии по подготовке и реализации схемы территори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ирования Боровичского муниципального района и рассмотр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ых вопросов в сфере градостроительной деятельности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39"/>
        <w:gridCol w:w="6598"/>
      </w:tblGrid>
      <w:tr>
        <w:trPr/>
        <w:tc>
          <w:tcPr>
            <w:tcW w:w="2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/>
            </w:pPr>
            <w:r>
              <w:rPr>
                <w:sz w:val="28"/>
                <w:szCs w:val="28"/>
              </w:rPr>
              <w:t>Артемьев Б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7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41" w:hanging="0"/>
              <w:outlineLvl w:val="2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7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41" w:hanging="0"/>
              <w:outlineLvl w:val="2"/>
              <w:rPr/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7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41" w:hanging="0"/>
              <w:outlineLvl w:val="2"/>
              <w:rPr/>
            </w:pPr>
            <w:r>
              <w:rPr>
                <w:sz w:val="28"/>
                <w:szCs w:val="28"/>
              </w:rPr>
              <w:t>главный служащий отдела архитектуры и градостроительства Администрации муниципального района, секретарь комисси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7" w:right="-108" w:hanging="0"/>
              <w:outlineLvl w:val="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 Л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22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по геологии фирмы «Развитие и хозяйство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/>
            </w:pPr>
            <w:r>
              <w:rPr>
                <w:sz w:val="28"/>
                <w:szCs w:val="28"/>
              </w:rPr>
              <w:t>Горяче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22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41" w:hanging="0"/>
              <w:outlineLvl w:val="2"/>
              <w:rPr/>
            </w:pPr>
            <w:r>
              <w:rPr>
                <w:sz w:val="28"/>
                <w:szCs w:val="28"/>
              </w:rPr>
              <w:t>главный специалист отдела 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горьева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22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Сушилов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01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рняк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ужащий старшей категории </w:t>
            </w:r>
            <w:r>
              <w:rPr>
                <w:sz w:val="28"/>
                <w:szCs w:val="28"/>
              </w:rPr>
              <w:t>отдела управления, распоряжения и продажи земельных участк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  Роспотребнадзора по Новгородской области в Боровичском районе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/>
            </w:pPr>
            <w:r>
              <w:rPr>
                <w:sz w:val="28"/>
                <w:szCs w:val="28"/>
              </w:rPr>
              <w:t>Дорофеев 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бьева Т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Кончанско-Суворов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летей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 Администрации Волокского  сельского поселения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асим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Ёголь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отов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Железков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Е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Сушан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тузов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Администрации Опеченского сельского поселения 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Н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директор Боровичского филиала ОАО «Новгородские областные коммунальные электрические сети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о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инейно-технического цеха (г.Боровичи) Межрайонного цеха технической эксплуатации телекоммуникаций </w:t>
            </w:r>
            <w:r>
              <w:rPr>
                <w:bCs/>
                <w:sz w:val="28"/>
                <w:szCs w:val="28"/>
              </w:rPr>
              <w:t>ОАО междугородной и международной электрической связи «Ростелек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крорегионального филиала «Северо-Запад» филиал в Новгородской и Псковской областях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/>
            </w:pPr>
            <w:r>
              <w:rPr>
                <w:sz w:val="28"/>
                <w:szCs w:val="28"/>
              </w:rPr>
              <w:t>Мехти-Заде Л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на Е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управлению и приватизации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цова О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ая </w:t>
            </w:r>
            <w:r>
              <w:rPr>
                <w:sz w:val="28"/>
                <w:szCs w:val="28"/>
              </w:rPr>
              <w:t>отделом управления, распоряжения и продажи земельных участк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ён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Прогрес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ирнова Н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лужащий Администрации Перёд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ГОЧС Боровичского муниципального района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01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/>
            </w:pPr>
            <w:r>
              <w:rPr>
                <w:sz w:val="28"/>
                <w:szCs w:val="28"/>
              </w:rPr>
              <w:t>Трофим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Боровичский ВОДОКАНАЛ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управляющий филиалом АО «Газпром газораспределение Великий Новгород» в г.Боровичи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ол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хитектор ООО «БорПроект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усталева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Травков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 w:before="120" w:after="0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директор ПО «Боровичские электрические сети» филиала ОАО «МРСК Северо-Запада» «Новгородэнерго» (по согласованию)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6:00Z</dcterms:created>
  <dc:creator>Зорина Татьяна Анатольевна</dc:creator>
  <dc:description/>
  <dc:language>en-US</dc:language>
  <cp:lastModifiedBy>Зорина Татьяна Анатольевна</cp:lastModifiedBy>
  <cp:lastPrinted>2017-11-23T11:30:00Z</cp:lastPrinted>
  <dcterms:modified xsi:type="dcterms:W3CDTF">2017-11-23T08:31:00Z</dcterms:modified>
  <cp:revision>1</cp:revision>
  <dc:subject/>
  <dc:title/>
</cp:coreProperties>
</file>