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2.11.2017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884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проведении обследования дорожных условий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маршрутах движения школьных автобусов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 Боровичского муниципального район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обеспечения безопасности маршрутов движения школьных автобусов, в соответствии с Положением о комиссии по обследованию дорожных условий на маршрутах движения школьных автобусов на территории Боровичского муниципального района, утвержденным постановлением Администрации муниципального района от 13.10.2010 № 2349, Администрация Боровичского муниципального района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Провести обследование дорожных условий на маршрутах движения школьных автобусов на территории Боровичского муниципального района, не соответствующих требованиям по обеспечению безопасности дорожного движения по итогам обследования от 03.08.2017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Утвердить прилагаемый график обследования дорожных условий на маршрутах движения школьных автобусов на территории Боровичского муниципального района.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убликовать постановление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6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6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Б.А. Артемьев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а</w:t>
      </w:r>
      <w:r>
        <w:br w:type="page"/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 CYR" w:hAnsi="Times New Roman CYR" w:eastAsia="Times New Roman" w:cs="Times New Roman CYR"/>
          <w:cap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aps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120" w:after="0"/>
        <w:ind w:firstLine="5245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/>
        <w:ind w:firstLine="5245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/>
        <w:ind w:firstLine="5245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22.11.2017 № 3884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РАФИК</w:t>
      </w:r>
    </w:p>
    <w:p>
      <w:pPr>
        <w:pStyle w:val="Normal"/>
        <w:spacing w:lineRule="exact" w:line="240" w:before="120" w:after="0"/>
        <w:ind w:hanging="0"/>
        <w:jc w:val="center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бследования дорожных условий на маршрутах движения школьных                       автобусов на территории Боровичского муниципального района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17"/>
        <w:gridCol w:w="3260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разовательного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шрут движения школьного автобу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обслед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автоном-ное общеобразовательное учреждение «Средняя общеобразовательная школа № 7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-п.Трав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1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-ное общеобразовательное учреждение «Средняя общеобразовательная школа с.Кончанско-Суворов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Боровичи-с.Кончанско- Суворовское-д.Удино-д.Федосино-д.Соп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1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автоном-ное общеобразовательное учреждение «Средняя общеобразовательная школа д.Перёдк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Боровичи-1 Раздолье- д.Перёдки-д.Еремеево- п.Тухун-д.Перёдки-д.Починная Сопка д.Засыпенье-д.Коно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1.2017</w:t>
            </w:r>
          </w:p>
        </w:tc>
      </w:tr>
    </w:tbl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_____________________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4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3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1-23T08:34:00Z</dcterms:modified>
  <cp:revision>1</cp:revision>
  <dc:subject/>
  <dc:title/>
</cp:coreProperties>
</file>