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Calibri" w:hAnsi="Calibri" w:cs="Calibri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2"/>
        </w:rPr>
        <w:t xml:space="preserve">                                   </w:t>
      </w:r>
    </w:p>
    <w:p>
      <w:pPr>
        <w:pStyle w:val="Normal"/>
        <w:spacing w:lineRule="exact" w:line="3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/>
          <w:spacing w:val="-10"/>
          <w:sz w:val="28"/>
          <w:szCs w:val="28"/>
          <w:lang w:val="en-US" w:eastAsia="ru-RU"/>
        </w:rPr>
        <w:t>АДМИНИСТРАЦИЯ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eastAsia="Times New Roman"/>
          <w:spacing w:val="60"/>
          <w:sz w:val="28"/>
          <w:szCs w:val="28"/>
          <w:lang w:val="en-US" w:eastAsia="ru-RU"/>
        </w:rPr>
      </w:pPr>
      <w:r>
        <w:rPr>
          <w:rFonts w:eastAsia="Times New Roman"/>
          <w:spacing w:val="60"/>
          <w:sz w:val="28"/>
          <w:szCs w:val="28"/>
          <w:lang w:val="en-US" w:eastAsia="ru-RU"/>
        </w:rPr>
        <w:t>ПОСТАНОВЛЕНИЕ</w:t>
      </w:r>
    </w:p>
    <w:p>
      <w:pPr>
        <w:pStyle w:val="Normal"/>
        <w:spacing w:lineRule="exact" w:line="340" w:before="0" w:after="0"/>
        <w:jc w:val="center"/>
        <w:rPr>
          <w:rFonts w:eastAsia="Times New Roman"/>
          <w:spacing w:val="60"/>
          <w:sz w:val="28"/>
          <w:szCs w:val="28"/>
          <w:lang w:val="en-US" w:eastAsia="ru-RU"/>
        </w:rPr>
      </w:pPr>
      <w:r>
        <w:rPr>
          <w:rFonts w:eastAsia="Times New Roman"/>
          <w:spacing w:val="60"/>
          <w:sz w:val="28"/>
          <w:szCs w:val="28"/>
          <w:lang w:val="en-US" w:eastAsia="ru-RU"/>
        </w:rPr>
      </w:r>
    </w:p>
    <w:tbl>
      <w:tblPr>
        <w:tblW w:w="2673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97"/>
      </w:tblGrid>
      <w:tr>
        <w:trPr/>
        <w:tc>
          <w:tcPr>
            <w:tcW w:w="1476" w:type="dxa"/>
            <w:tcBorders/>
          </w:tcPr>
          <w:p>
            <w:pPr>
              <w:pStyle w:val="Normal"/>
              <w:spacing w:lineRule="exact" w:line="3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1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886</w:t>
            </w:r>
          </w:p>
        </w:tc>
      </w:tr>
    </w:tbl>
    <w:p>
      <w:pPr>
        <w:pStyle w:val="Normal"/>
        <w:spacing w:lineRule="exact" w:line="3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нкурсной комиссии по проведению открытого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а по отбору управляющей организации для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многоквартирным домом</w:t>
      </w:r>
    </w:p>
    <w:p>
      <w:pPr>
        <w:pStyle w:val="Normal"/>
        <w:spacing w:lineRule="exact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               от  6 февраля 2006 года № 75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по проведению открытого конкурса по отбору управляющей организации для управления многоквартирным домом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Положение о конкурсной комиссии по проведению открытого конкурса по отбору управляющей организации для управления многоквартирным домом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района от 01.12.2015 № 2440 «О создании конкурсной комиссии по проведению открытого конкурса по отбору управляющей организации для управления многоквартирными домами».</w:t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Б.А. Артемьев</w:t>
      </w:r>
    </w:p>
    <w:p>
      <w:pPr>
        <w:pStyle w:val="Normal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ind w:firstLine="709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22.11.2017 № 3886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 w:before="0" w:after="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spacing w:lineRule="exact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по проведению открытого конкурса по отбору</w:t>
      </w:r>
    </w:p>
    <w:p>
      <w:pPr>
        <w:pStyle w:val="Normal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правляющей организации для управления многоквартирным домом</w:t>
      </w:r>
    </w:p>
    <w:p>
      <w:pPr>
        <w:pStyle w:val="Normal"/>
        <w:autoSpaceDE w:val="false"/>
        <w:spacing w:lineRule="exact" w:line="3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0"/>
        <w:gridCol w:w="6827"/>
      </w:tblGrid>
      <w:tr>
        <w:trPr>
          <w:trHeight w:val="100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 Б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7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района, председатель комиссии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яев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7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жилищно-коммунального, дорожного хозяйства, транспорта, связи и благоустройства Администрации муниципального район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ь комиссии</w:t>
            </w:r>
          </w:p>
        </w:tc>
      </w:tr>
    </w:tbl>
    <w:p>
      <w:pPr>
        <w:pStyle w:val="Normal"/>
        <w:autoSpaceDE w:val="false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10"/>
        <w:gridCol w:w="6781"/>
      </w:tblGrid>
      <w:tr>
        <w:trPr>
          <w:trHeight w:val="100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В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>председатель Думы муниципального района (по согласованию)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В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отделом жилищно-комму-нального, дорожного хозяйства, транспорта, связи и благоустройства Администрации муниципального района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ун Ю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управлению и приватизации муниципального имущества Администрации муниципального района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нин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директора МКУ «Центр по работе с населением» 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ражнева Н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>заведующая отделом экономики Администрации муниципального района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О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1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отделом правового обеспечения и контроля Администрации муниципального района.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40" w:before="0" w:after="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40" w:before="0" w:after="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ind w:left="524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22.11.2017 № 3886</w:t>
      </w:r>
    </w:p>
    <w:p>
      <w:pPr>
        <w:pStyle w:val="Normal"/>
        <w:autoSpaceDE w:val="false"/>
        <w:spacing w:lineRule="exact" w:line="3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bookmarkStart w:id="0" w:name="Par45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онкурсной комиссии по проведению открытого конкурса </w:t>
      </w:r>
      <w:r>
        <w:rPr>
          <w:sz w:val="28"/>
          <w:szCs w:val="28"/>
        </w:rPr>
        <w:t>по отбору    управляющей организации для управления многоквартирным домом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20"/>
        <w:ind w:firstLine="709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Конкурсная комиссия по проведению открытого конкурса по отбору управляющей организации для управления многоквартирным домом </w:t>
      </w:r>
      <w:r>
        <w:rPr>
          <w:sz w:val="28"/>
          <w:szCs w:val="28"/>
        </w:rPr>
        <w:t>(далее Комиссия)</w:t>
      </w:r>
      <w:r>
        <w:rPr>
          <w:color w:val="000000"/>
          <w:sz w:val="28"/>
          <w:szCs w:val="28"/>
        </w:rPr>
        <w:t xml:space="preserve"> в своей деятельности руководствуется Жилищным кодексом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 от 6 февраля 2006 года № 75, (далее Правила) и настоящим Положением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 Деятельность Комиссии основывается на принципах гласного и коллегиального обсуждения, принятия решений, направленных на эффективное использование средств собственника и нанимателей помещений в многоквартирном доме в целях надлежащего содержания общего имущества в многоквартирном доме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3. Комиссия является постоянно действующим коллегиальным органом при Администрации муниципального района. Срок полномочий Комиссии не может превышать 2 года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Комиссия образуется в составе председателя, секретаря и членов комисс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firstLine="709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20"/>
        <w:ind w:firstLine="709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и и функции Комиссии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дачами комиссии являются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Создание равных условий участия в конкурсе для юридических лиц независимо от организационно-правовой формы и индивидуальных предпринимателей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2.1.2. Создание условий для эффективного использования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, надлежащего содержания общего имущества в многоквартирном доме, а также предоставления коммунальных услуг лицам, пользующимся помещениями в доме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Обеспечение доступности информации о проведении конкурса и открытости его проведения.</w:t>
      </w:r>
      <w:r>
        <w:br w:type="page"/>
      </w:r>
    </w:p>
    <w:p>
      <w:pPr>
        <w:pStyle w:val="Normal"/>
        <w:autoSpaceDE w:val="false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 Комиссия в соответствии с возложенными на нее задачами осуществляет следующие функции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2.2.1. Принимает решение о допуске претендента к открытому конкурсу </w:t>
      </w:r>
      <w:r>
        <w:rPr>
          <w:color w:val="000000"/>
          <w:sz w:val="28"/>
          <w:szCs w:val="28"/>
        </w:rPr>
        <w:t>по отбору управляющей организации для управления многоквартирным домом (далее Конкурс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Осуществляет проверку соответствия претендентов для участия  в Конкурсе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Вскрывает конверты с заявками на участие в Конкурсе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Ведет протоколы вскрытия конвертов с заявками на участие в Конкурсе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 Ведет протокол рассмотрения заявок на участие в Конкурсе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6. Рассматривает, оценивает и сопоставляет заявки на участие в Конкурсе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7. Проводит Конкурс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8. Ведет протокол Конкурса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9. Определяет победителя Конкурса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20"/>
        <w:ind w:firstLine="709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лномочия членов Комисс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firstLine="709"/>
        <w:jc w:val="both"/>
        <w:outlineLvl w:val="3"/>
        <w:rPr/>
      </w:pPr>
      <w:r>
        <w:rPr>
          <w:bCs/>
          <w:color w:val="000000"/>
          <w:sz w:val="28"/>
          <w:szCs w:val="28"/>
        </w:rPr>
        <w:t xml:space="preserve">3.1. Комиссия имеет право </w:t>
      </w:r>
      <w:r>
        <w:rPr>
          <w:sz w:val="28"/>
          <w:szCs w:val="28"/>
        </w:rPr>
        <w:t>проверять достоверность документов, представленных на Конкурс, посредством направления соответствующих запросов и проведения обследований в порядке, установленном законодательством Российской Федерации.</w:t>
      </w:r>
    </w:p>
    <w:p>
      <w:pPr>
        <w:pStyle w:val="Normal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миссия обязана: </w:t>
      </w:r>
    </w:p>
    <w:p>
      <w:pPr>
        <w:pStyle w:val="Normal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уществлять свою деятельность в соответствии с действующим законодательством Российской Федерации и настоящим Положением;</w:t>
      </w:r>
    </w:p>
    <w:p>
      <w:pPr>
        <w:pStyle w:val="Normal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Рассматривать представленные материалы;</w:t>
      </w:r>
    </w:p>
    <w:p>
      <w:pPr>
        <w:pStyle w:val="Normal"/>
        <w:spacing w:lineRule="atLeast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3.2.3. Информировать заинтересованных лиц о принятых решениях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едседатель Комиссии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1. Руководит работой Комиссии, обеспечивает планирование её работы и председательствует на заседаниях Комиссии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Вносит предложения в повестку дня заседаний Комиссии и по вопросам её деятельности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Лично участвует в заседаниях Комиссии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4. Знакомится с материалами по вопросам, рассматриваемым Комиссией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5. Имеет право решающего голоса на заседаниях Комиссии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6. Подписывает документы, в том числе протоколы заседаний Комиссии;</w:t>
      </w:r>
      <w:r>
        <w:br w:type="page"/>
      </w:r>
    </w:p>
    <w:p>
      <w:pPr>
        <w:pStyle w:val="Normal"/>
        <w:shd w:fill="FFFFFF" w:val="clear"/>
        <w:spacing w:lineRule="atLeast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shd w:fill="FFFFFF" w:val="clear"/>
        <w:spacing w:lineRule="atLeast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7. Организует контроль за выполнением решений, принятых Комиссией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8. Назначает заместителя председателя комиссии, исполняющего обязанности на период своего временного отсутствия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Заместитель председателя Комиссии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Вносит предложения в повестку дня заседаний Комиссии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4.2. Знакомится с материалами по вопросам, рассматриваемым Комиссией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 Лично участвует в заседаниях Комиссии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 Вносит предложения по вопросам, находящимся в компетенции Комиссии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Выполняет поручения Комиссии и её председателя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4.6. В случае отсутствия председателя комиссии на период отпуска, командировки или болезни либо по его поручению исполняет обязанности председателя Комиссии, имеет право решающего голоса на заседаниях Комиссии, в том числе председательствует на заседаниях Комиссии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4.7. Участвует в подготовке вопросов на заседания Комиссии и осуществляет необходимые меры по выполнению её решений, контролю за их реализацией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Члены Комиссии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5.1. Знакомятся с материалами по вопросам, рассматриваемым Комиссией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 Лично участвуют в заседаниях Комиссии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 Вносят предложения по вопросам, относящимся к компетенции Комиссии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 Имеют право голоса на заседаниях Комиссии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6. Выполняют поручения председателя Комиссии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6. Секретарь Комиссии осуществляет организационное и информационно-аналитическое обеспечение деятельности Комиссии, а также обеспечивает ведение делопроизводства и организацию подготовки заседаний (своевременно и должным образом уведомляет членов Комиссии и приглашенных о месте, дате и времени проведения заседаний Комиссии, рассылает документы, их проекты и иные материалы, подлежащие обсуждению)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20"/>
        <w:ind w:firstLine="709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изация работы Комиссии и порядок принятия решений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омиссия осуществляет свою деятельность в форме совместных заседаний её членов по мере необходимости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Члены Комиссии за 5 дней уведомляются организатором конкурса о месте, дате и времени проведения заседания Комиссии.</w:t>
      </w:r>
      <w:r>
        <w:br w:type="page"/>
      </w:r>
    </w:p>
    <w:p>
      <w:pPr>
        <w:pStyle w:val="Normal"/>
        <w:shd w:fill="FFFFFF" w:val="clear"/>
        <w:spacing w:lineRule="atLeast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shd w:fill="FFFFFF" w:val="clear"/>
        <w:spacing w:lineRule="atLeast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3. Руководство работой Комиссии осуществляет председатель Комиссии, а в его отсутствие – заместитель председателя Комиссии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Комиссия правомочна, если на заседании присутствуют более                50 процентов общего числа её членов. Каждый член Комиссии имеет 1 (один) голос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Решения Комиссии принимаются простым большинством голосов членов Комиссии, принявших участие в её заседании. При равенстве голосов решение принимается председателем Комиссии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6. Решения Комиссии в день их принятия оформляются протоколами, которые подписывают члены Комиссии, принявшие участие в заседании. Не допускаются заполнение протоколов карандашом и внесение в них исправлений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7. На заседаниях Комиссии могут присутствовать представители ассоциаций (союзов) товариществ собственников жилья, жилищных, жилищно-строительных кооперативов или иных специализированных потребительских кооперативов, ассоциаций собственников помещений в многоквартирных домах, действующих на территории субъекта Российской Федерации, а также представители общественных объединений потребителей (их ассоциаций, союзов), действующих на территории субъекта Российской Федерации. Полномочия указанных представителей подтверждаются документально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На заседаниях Комиссии могут присутствовать претенденты, участники конкурса или их представители, а также представители средств массовой информации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9. Решение Комиссии оформляется протоколом, который подписывается всеми членами Комиссии, принявшими участие в заседании.</w:t>
      </w:r>
    </w:p>
    <w:p>
      <w:pPr>
        <w:pStyle w:val="Normal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3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1-23T08:33:00Z</dcterms:modified>
  <cp:revision>1</cp:revision>
  <dc:subject/>
  <dc:title/>
</cp:coreProperties>
</file>