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11.2017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887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Администрации Боровичского муниципального района от 26.10.2017 № 684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жилое помещение, расположенное по адресу: Новгородская обл., г.Боровичи, пл.Труда, д.1А, кв.2, пригодным для проживания граждан.</w:t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 В.К. Вербило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938" w:leader="none"/>
          <w:tab w:val="left" w:pos="8222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3T12:40:00Z</dcterms:modified>
  <cp:revision>1</cp:revision>
  <dc:subject/>
  <dc:title/>
</cp:coreProperties>
</file>