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2.1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на утверждение в Думу Боровичского муниципального района местных нормативов градостроительного проектирова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составе, порядке разработки и утверждения местных нормативов градостроительного проектирования Боровичского муниципального района и внесения изменений в них, утвержденным постановлением Администрации муниципального района от 29.09.2015 № 405 (в редакции от 28.09.2017                  № 151), на основании заключения комиссии по подготовке и реализации  схемы территориального планирования от 22.11.2017 № 1, Устава Борович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на утверждение в Думу Боровичского муниципального района местные нормативы градостроительного проектиро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постановление  в приложении к газете «Красная искра» - «Официальный вестник» и разместить на официальном сайте Администрации   Боровичского  муниципальн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Б.А. Артемьев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12:43:00Z</dcterms:modified>
  <cp:revision>1</cp:revision>
  <dc:subject/>
  <dc:title/>
</cp:coreProperties>
</file>