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16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2.11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8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правлении на утверждение в Советы депутатов сельских                          поселений нормативов градостроительного проектирова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составе, порядке разработки и утверждения местных нормативов градостроительного проектирования Боровичского муниципального района и внесения изменений в них, утвержденным постановлением Администрации муниципального района от 29.09.2015 № 405 (в редакции от 28.09.2017                 № 151),  на основании заключения комиссии по подготовке и реализации  схемы территориального планирования от 22.11.2017 № 2, Устава Борович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на утверждение в Советы депутатов Волокского,                  Ёгольского, Железковского, Кончанско-Суворовского, Опеченского,                      Перёдского, Прогресского, Сушанского, Сушиловского, Травковского сельских поселений проекты нормативов градостроительного проектирования сельских поселений 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постановление в приложении к газете «Красная                   искра» - «Официальный вестник» и разместить на официальном сайте Администрации   Боровичского  муниципального район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Б.А. Артемьев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23T12:43:00Z</dcterms:modified>
  <cp:revision>1</cp:revision>
  <dc:subject/>
  <dc:title/>
</cp:coreProperties>
</file>