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3.1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91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существлении закупки путем проведения запроса котировок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 о создании котировочной комиссии 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Осуществить закупку у субъектов малого предпринимательства и социально ориентированных некоммерческих организаций на выполнение работ по ремонту участков автодороги от д.Ануфриево до д.Кузово, протяженностью 0,759 км в Боровичском районе Новгородской области (ИКЗ 173532000903353200100100580014211244) путём проведения запроса котирово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Создать котировочную комиссию по осуществлению закупки в        составе:</w:t>
      </w:r>
    </w:p>
    <w:p>
      <w:pPr>
        <w:pStyle w:val="Style15"/>
        <w:spacing w:lineRule="atLeast" w:line="360" w:before="120" w:after="20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рова С.А.</w:t>
        <w:tab/>
        <w:t>- заместитель заведующего отделом экономики Админист-</w:t>
      </w:r>
    </w:p>
    <w:p>
      <w:pPr>
        <w:pStyle w:val="Style15"/>
        <w:spacing w:lineRule="exact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 xml:space="preserve">  рации муниципального района, председатель комиссии</w:t>
      </w:r>
    </w:p>
    <w:p>
      <w:pPr>
        <w:pStyle w:val="Style15"/>
        <w:spacing w:lineRule="atLeast" w:line="360" w:before="120" w:after="20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Style15"/>
        <w:spacing w:lineRule="atLeast" w:line="360" w:before="12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феев А. А.</w:t>
        <w:tab/>
        <w:t>- заведующий отделом жилищно-коммунального, дорож-</w:t>
      </w:r>
    </w:p>
    <w:p>
      <w:pPr>
        <w:pStyle w:val="Style15"/>
        <w:spacing w:lineRule="exact" w:line="24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 xml:space="preserve">  ного хозяйства, транспорта, связи и благоустройства </w:t>
      </w:r>
    </w:p>
    <w:p>
      <w:pPr>
        <w:pStyle w:val="Style15"/>
        <w:spacing w:lineRule="exact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 xml:space="preserve">  Администрации муниципального района</w:t>
      </w:r>
    </w:p>
    <w:p>
      <w:pPr>
        <w:pStyle w:val="Style15"/>
        <w:spacing w:lineRule="atLeast" w:line="360" w:before="120" w:after="20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Style15"/>
        <w:spacing w:lineRule="exact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Style15"/>
        <w:spacing w:lineRule="atLeast" w:line="360" w:before="120" w:after="20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онова А.А.</w:t>
        <w:tab/>
        <w:t xml:space="preserve">- главный специалист отдела экономики Администрации </w:t>
      </w:r>
    </w:p>
    <w:p>
      <w:pPr>
        <w:pStyle w:val="Style15"/>
        <w:spacing w:lineRule="exact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Style15"/>
        <w:spacing w:lineRule="atLeast" w:line="360" w:before="120" w:after="20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Style15"/>
        <w:spacing w:lineRule="exact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Котировочной комиссии в своей деятельности руководствоваться законодательством Российской Федерации в сфере закупок и Положения о комиссии по осуществлению закупок товаров, работ, услуг для обеспечения</w:t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zakupki</w:t>
        </w:r>
      </w:hyperlink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gov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Б.А. Артемь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2-07T12:33:00Z</dcterms:modified>
  <cp:revision>1</cp:revision>
  <dc:subject/>
  <dc:title/>
</cp:coreProperties>
</file>