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4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ём проведения запроса котировок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о создании 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 и социально ориентированных некоммерческих организаций на выполнение работ по подготовке документации по планировке территории (проект межевания в составе проекта планировки) для реконструкции участков дорожной сети, включая тротуары, по адресу: Новгородская обл., г.Боровичи, ул.Сушанская (от ул.Сушанская, д.2А до ул.С.Перовской) (ИКЗ 173532000903353200100100620017111244) путём проведения запроса котиров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Создать котировочную комиссию по осуществлению закупки в              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брамов А.Г.</w:t>
        <w:tab/>
        <w:t xml:space="preserve">- заведующий отделом архитектуры и градостроительства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.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exac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12:29:00Z</dcterms:modified>
  <cp:revision>1</cp:revision>
  <dc:subject/>
  <dc:title/>
</cp:coreProperties>
</file>