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4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Администрацией 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муниципальной услуги «Выдача градостроительных планов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емельных участков»</w:t>
      </w:r>
    </w:p>
    <w:p>
      <w:pPr>
        <w:pStyle w:val="Normal"/>
        <w:spacing w:lineRule="exact" w:line="3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40" w:before="0" w:after="12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</w:t>
      </w:r>
      <w:r>
        <w:rPr>
          <w:rFonts w:eastAsia="Times New Roman"/>
          <w:bCs/>
          <w:color w:val="000000"/>
          <w:sz w:val="28"/>
          <w:szCs w:val="28"/>
        </w:rPr>
        <w:t>Уставом Боровичского муниципального район</w:t>
      </w:r>
      <w:r>
        <w:rPr>
          <w:rFonts w:eastAsia="Times New Roman"/>
          <w:color w:val="000000"/>
          <w:sz w:val="28"/>
          <w:szCs w:val="28"/>
        </w:rPr>
        <w:t>а Администрация Боровичского муниципального района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ПОСТАНОВЛЯЕТ</w:t>
      </w:r>
      <w:r>
        <w:rPr>
          <w:rFonts w:eastAsia="Times New Roman"/>
          <w:b/>
          <w:color w:val="000000"/>
          <w:sz w:val="24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40"/>
        <w:ind w:firstLine="709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rFonts w:eastAsia="Times New Roman"/>
          <w:color w:val="000000"/>
          <w:sz w:val="28"/>
          <w:szCs w:val="24"/>
        </w:rPr>
        <w:t>«Выдача градостроительных планов земельных участков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8.02.2017 № 466 «Об утверждении административного регламента по предоставлению Администрацией Боровичского муниципального района муниципальной услуги «Выдача градостроительных планов земельных участков»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Опубликовать постановление в приложении к газете «Красная       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 </w:t>
        <w:tab/>
        <w:t xml:space="preserve"> </w:t>
        <w:tab/>
        <w:tab/>
        <w:tab/>
        <w:tab/>
        <w:t xml:space="preserve">        В.К. Вербил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245"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11.2017 № 3944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о 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йона муниципальной услуги </w:t>
      </w:r>
      <w:r>
        <w:rPr>
          <w:sz w:val="28"/>
        </w:rPr>
        <w:t xml:space="preserve">«Выдача градостроительных планов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земельных участков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«Выдача градостроительных планов земельных участков»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Боровичского муниципального района (далее Администрация) и физическими, юридическими лицами при предоставлении муниципальной услуги </w:t>
      </w:r>
      <w:r>
        <w:rPr>
          <w:sz w:val="28"/>
          <w:szCs w:val="28"/>
        </w:rPr>
        <w:t>«Выдача градостроительных планов земельных участков» (далее муниципальная услуга)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ёх лет со дня его выдачи. По истечении этого срока использование информации, указанной в градостроительном плане земельного участка, в предусмотренных частью 10 статьи 57.3 Градостроительным кодексом Российской Федерации (далее ГрК РФ) целях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являющиеся правообладателями земельного участка, в отношении которого требуется получение градостроительного плана, обратившиеся за предоставлением муниципальной услуги с заявлением в письменной или электронной форме.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или юридического лица в: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 Порядок информирования о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1. Муниципальная услуга предоставляется Администрацией в лице отдела архитектуры и градостроительства Администрации Боровичского муниципального района </w:t>
      </w:r>
      <w:r>
        <w:rPr>
          <w:iCs/>
          <w:color w:val="000000"/>
          <w:sz w:val="28"/>
          <w:szCs w:val="28"/>
        </w:rPr>
        <w:t>(далее Отдел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Отдела: Новгородская обл., г.Боровичи, ул.Коммунарная д.48, каб.12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411, Российская Федерация, Новгородская обл., Боровичский р-н, городское поселение город Боровичи, г.Боровичи, ул.Коммунарная, д.4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го Отделом: (816-64) 91-224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в отдела: (816-64) 91-209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Телефоны для информирования по вопросам, связанным с предоставлением муниципальной услуги: (816-64) 91-209, (816-64) 91-254. </w:t>
      </w:r>
    </w:p>
    <w:p>
      <w:pPr>
        <w:pStyle w:val="Normal"/>
        <w:spacing w:lineRule="atLeast" w:line="34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График работы Отдела с заявителями: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7"/>
        <w:gridCol w:w="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67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2. Адрес официального сайта Администрации в информационно-телекоммуникационной сети общего пользования «Интернет» (далее Интернет-сайт)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3. Место нахождения общего отдела Администрации Боровичского муниципального района (далее общий отдел Администрации): Новгородская обл., г.Боровичи, ул.Коммунарная д.48, каб.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Телефоны специалистов отдела: (816-64) 91-249, 91-210, факс 91-299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2.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«Многофункциональный центр предоставления государственных и муниципальных услуг»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оглашения, заключенного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 муниципальная услуга предоставляется Управлением МФЦ по Боровичскому району (далее МФЦ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 МФЦ: Новгородская обл.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411, Российская Федерация, Новгородская обл.,  Боровичский р-н, городское поселение город Боровичи, г.Боровичи, ул.Вышневолоцкая, д.4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(816-64) 25-725, (816-64) 25-715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8.3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8.3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30 до 18.3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10.00 до 20.0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 (с 14.00 до 18.30 прием по предварительной записи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9.00 до 15.0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Основными требованиями к информированию заявителей являю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ставляемой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представления информа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4.</w:t>
      </w:r>
      <w:r>
        <w:rPr>
          <w:rFonts w:eastAsia="Arial Unicode MS"/>
          <w:color w:val="000000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место нахождения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>(его структурных подразделений), МФЦ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40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должностные лица и муниципальные служащие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rFonts w:eastAsia="Arial Unicode MS"/>
          <w:color w:val="000000"/>
          <w:sz w:val="28"/>
          <w:szCs w:val="28"/>
        </w:rPr>
        <w:t xml:space="preserve">, уполномоченные </w:t>
      </w:r>
      <w:r>
        <w:rPr>
          <w:color w:val="000000"/>
          <w:sz w:val="28"/>
          <w:szCs w:val="28"/>
        </w:rPr>
        <w:t>предоставлять муниципальную услугу, и</w:t>
      </w:r>
      <w:r>
        <w:rPr>
          <w:rFonts w:eastAsia="Arial Unicode MS"/>
          <w:color w:val="000000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</w:rPr>
        <w:t xml:space="preserve">график работы </w:t>
      </w:r>
      <w:r>
        <w:rPr>
          <w:iCs/>
          <w:color w:val="000000"/>
          <w:sz w:val="28"/>
          <w:szCs w:val="28"/>
        </w:rPr>
        <w:t>Администрации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рес Интернет-сайта </w:t>
      </w:r>
      <w:r>
        <w:rPr>
          <w:iCs/>
          <w:color w:val="000000"/>
          <w:sz w:val="28"/>
          <w:szCs w:val="28"/>
        </w:rPr>
        <w:t>Администрации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дрес электронной почты </w:t>
      </w:r>
      <w:r>
        <w:rPr>
          <w:iCs/>
          <w:color w:val="000000"/>
          <w:sz w:val="28"/>
          <w:szCs w:val="28"/>
        </w:rPr>
        <w:t>Администрации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rFonts w:eastAsia="Arial Unicode MS"/>
          <w:color w:val="000000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ая информация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предоставляется специалистами Отдела как в устной, так и в письменной форме бесплатно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5.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color w:val="000000"/>
          <w:sz w:val="28"/>
          <w:szCs w:val="28"/>
        </w:rPr>
        <w:t>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5.2. Индивидуаль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явление представляется в простой форме, с указанием фамилии, имени, отчества, номера телефона исполнителя и подписывается заведующим Отделом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5.3. Публич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государственной информационной системе «Портал государственных и муниципальных услуг (функций) Новгородской области»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ых стендах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6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6.1. На информационных стендах, размещаемых в помещении Отдела,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 образец заполнения заявления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6.2. На официальном сайте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содержи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а нахождения, график (режим)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контактные номера телефонов специалис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6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3.7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, размещ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 w:before="120" w:after="120"/>
        <w:ind w:firstLine="709"/>
        <w:jc w:val="both"/>
        <w:outlineLvl w:val="3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 местного самоуправления, предоставляющего муниципальную услугу: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color w:val="000000"/>
          <w:sz w:val="28"/>
          <w:szCs w:val="28"/>
        </w:rPr>
        <w:t>(далее Администрация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Муниципальная услуга предоставляется Администрацией в части: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исания заместителем Главы Администрации, контролирующим и координирующим деятельность Отдела, проекта постановления Администрации Боровичского муниципального района (далее постановление) об утверждении градостроительного плана земельного участка, об отказе </w:t>
      </w:r>
      <w:r>
        <w:rPr>
          <w:color w:val="000000"/>
          <w:sz w:val="28"/>
          <w:szCs w:val="28"/>
          <w:lang w:eastAsia="en-US"/>
        </w:rPr>
        <w:t xml:space="preserve">в выдаче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2.2. Муниципальная услуга предоставляется </w:t>
      </w:r>
      <w:r>
        <w:rPr>
          <w:color w:val="000000"/>
          <w:sz w:val="28"/>
          <w:szCs w:val="28"/>
        </w:rPr>
        <w:t>Отделом в част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ки </w:t>
      </w:r>
      <w:r>
        <w:rPr>
          <w:color w:val="000000"/>
          <w:sz w:val="28"/>
          <w:szCs w:val="28"/>
          <w:lang w:eastAsia="en-US"/>
        </w:rPr>
        <w:t>градостроительных планов земельных участк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дготовки проекта постановления об утверждении градостроительного плана земельного участк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дготовки проекта постановления об отказе в выдаче градостроительного плана земельного участк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Муниципальная услуга предоставляется МФЦ (при условии заключения соглашения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), в част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риема и выдачи документов на предоставление муниципальной услуги на бумажном носител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ыдача заявителю постановления об утверждении градостроительного плана земельного участк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остановления об отказе в выдаче градостроительного плана земельного участка.</w:t>
      </w:r>
    </w:p>
    <w:p>
      <w:pPr>
        <w:pStyle w:val="Style19"/>
        <w:spacing w:lineRule="atLeast" w:line="3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дминистрация предоставляет муниципальную услугу в течение 20 (двадцати) рабочих дней после получения заявления о выдаче градостроительного плана земельного участ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93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3451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Собрание законодательства Российской Федерации, 20.02.2006, № 8, ст.920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 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 («Собрание законодательства Российской Федерации», 18.07.2011, № 29, ст.4479)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2084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иказом Министерства строительства и жилищно-коммунального хозяйства от 25.04.2017 № 741/пр «Об утверждении формы градостроительного плана земельного участка и порядка е1 заполнения» (Официальный интернет-портал правовой информации http://www.pravo.gov.ru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постановлением Администрации Новгородской области от 11.07.2011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 (</w:t>
      </w:r>
      <w:r>
        <w:rPr>
          <w:color w:val="000000"/>
          <w:sz w:val="28"/>
          <w:szCs w:val="28"/>
        </w:rPr>
        <w:t>«Новгородские ведомости» (официальный выпуск), № 4, 15.08.2011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отделе архитектуры и градостроительства Администрации Боровичского муниципального района, утвержденным распоряжением Администрации муниципального района от 31.08.2016 № 149-рг (размещено на официальном сайте Администрации муниципального района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>);</w:t>
      </w:r>
    </w:p>
    <w:p>
      <w:pPr>
        <w:pStyle w:val="TextBody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Боровичского муниципального района, городского поселения города Боровичи, сельских поселений Боровичского района.</w:t>
      </w:r>
    </w:p>
    <w:p>
      <w:pPr>
        <w:pStyle w:val="Normal"/>
        <w:keepNext w:val="true"/>
        <w:numPr>
          <w:ilvl w:val="0"/>
          <w:numId w:val="0"/>
        </w:numPr>
        <w:spacing w:lineRule="atLeast" w:line="340" w:before="120" w:after="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ление по рекомендуемой форме в соответствии с Приложением           № 2 к настоящему Административному регламенту;</w:t>
      </w:r>
    </w:p>
    <w:p>
      <w:pPr>
        <w:pStyle w:val="ConsPlusNormal2"/>
        <w:widowControl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  <w:r>
        <w:br w:type="page"/>
      </w:r>
    </w:p>
    <w:p>
      <w:pPr>
        <w:pStyle w:val="ConsPlusNormal2"/>
        <w:widowControl/>
        <w:spacing w:lineRule="atLeast" w:line="3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ConsPlusNormal2"/>
        <w:widowControl/>
        <w:spacing w:lineRule="atLeast" w:line="3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2.6.4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2"/>
        <w:widowControl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Исчерпывающий перечень докумен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кадастрового или технического паспорта на здания (строения) при их наличии на земельном участке или сообщение заявителя, содержащее перечень всех зданий (строений, сооружений), расположенных на земельном участке, в отношении которого подано заявление о подготовке градостроительного плана земельного участка, с указанием их инвентарных  или кадастровых номеров, когда и кем подготовлен кадастровый или технический  паспорт; </w:t>
      </w:r>
    </w:p>
    <w:p>
      <w:pPr>
        <w:pStyle w:val="ConsPlusNormal2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технических условий на подключение к инженерным сетям;  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ыписка из ГЗК формы с 1 по 6 с описанием поворотных точек);</w:t>
      </w:r>
      <w:r>
        <w:br w:type="page"/>
      </w:r>
    </w:p>
    <w:p>
      <w:pPr>
        <w:pStyle w:val="ConsPlusNormal2"/>
        <w:widowControl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rmal2"/>
        <w:widowControl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графическая основа земельного участка с нанесением сетей инженерных коммуникаций, указанием смежных участков и расположенных на них строений в М 1:500, 1:1000, 1:2000, в МСК-53 на бумажном и электронном носителях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7.2. В случае,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 xml:space="preserve"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</w:t>
      </w:r>
      <w:r>
        <w:rPr>
          <w:sz w:val="28"/>
          <w:szCs w:val="28"/>
        </w:rPr>
        <w:t>Администрация</w:t>
      </w:r>
      <w:r>
        <w:rPr>
          <w:rFonts w:cs="Times New Roman CYR"/>
          <w:bCs/>
          <w:sz w:val="28"/>
          <w:szCs w:val="28"/>
        </w:rPr>
        <w:t xml:space="preserve"> запрашивает, в том числе по каналам межведомственного взаимодействия (Приложение № 1 к настоящему Административному регламенту)</w:t>
      </w:r>
      <w:r>
        <w:rPr>
          <w:rFonts w:cs="Times New Roman CYR"/>
          <w:bCs/>
          <w:sz w:val="32"/>
          <w:szCs w:val="32"/>
        </w:rPr>
        <w:t>: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кадастровую выписку о земельном участке (выписка из ГЗК формы с 1 по 6 с описанием поворотных точек)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сведения, при наличии на земельном участке объектов недвижимости, с указанием инвентарного или кадастрового номера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дополнительных документов и действий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Администрации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государственной (муниципальной) услуги, опубликованной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й для приостановления в предоставлении муниципальной услуги не предусмотрено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) с заявлением о выдаче градостроительного плана земельного участка обратилось лицо, не указанное в пункте 1.2 настоящего Административного регламент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) в результате межведомственного взаимодействия установлено, что информация, предусмотренная частью 3 статьи 57.3 ГрК РФ, не может быть представлена соответствующим органом в связи с её отсутствием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сутствует утверждённая документация по планировке территории в случаях, предусмотренных частью 4 статьи 57.3 ГрК РФ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Администрацию за получением муниципальной услуги после устранения предусмотренных положениями пункта 2.10.2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 w:before="120" w:after="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Style19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lineRule="atLeast" w:line="340"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</w:t>
      </w:r>
      <w:r>
        <w:br w:type="page"/>
      </w:r>
    </w:p>
    <w:p>
      <w:pPr>
        <w:pStyle w:val="Fn2r"/>
        <w:spacing w:lineRule="atLeast" w:line="340" w:before="0" w:after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13</w:t>
      </w:r>
    </w:p>
    <w:p>
      <w:pPr>
        <w:pStyle w:val="Fn2r"/>
        <w:spacing w:lineRule="atLeast" w:line="340" w:before="0" w:after="0"/>
        <w:jc w:val="center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Fn2r"/>
        <w:spacing w:lineRule="atLeast" w:line="340" w:before="0" w:after="0"/>
        <w:jc w:val="both"/>
        <w:rPr/>
      </w:pPr>
      <w:r>
        <w:rPr>
          <w:sz w:val="28"/>
          <w:szCs w:val="28"/>
        </w:rPr>
        <w:t>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2.14</w:t>
      </w:r>
      <w:r>
        <w:rPr>
          <w:rFonts w:cs="Times New Roman CYR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1. Запрос заявителя о предоставлении муниципальной услуги регистрируется общим отделом Администрации в день обращения заявителя за предоставлением муниципальной услуги в соответствующем журнале Администрации. На заявлении делается отметка с указанием входящего номера и даты регистр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2. Порядок </w:t>
      </w:r>
      <w:r>
        <w:rPr>
          <w:rFonts w:cs="Times New Roman CYR"/>
          <w:bCs/>
          <w:color w:val="000000"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 муниципальной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3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, осуществляется специалистом общего отдела Администрации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Администрац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в Отдел запроса заявителя о предоставлении муниципальной услуги в выходные или нерабочие праздничные дни, их регистрация осуществляется общим отделом Администрации в первый рабочий день Администрации, следующий за выходным или нерабочим праздничным дне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.</w:t>
      </w:r>
    </w:p>
    <w:p>
      <w:pPr>
        <w:pStyle w:val="ConsPlusNormal2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2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1. Помещения, в которых предоставляется муниципальная услуга,  должны соответствовать санитарно-эпидемиологическим правилам и </w:t>
      </w:r>
      <w:r>
        <w:br w:type="page"/>
      </w:r>
    </w:p>
    <w:p>
      <w:pPr>
        <w:pStyle w:val="ConsPlusNormal2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ConsPlusNormal2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lineRule="atLeast" w:line="3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2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2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br w:type="page"/>
      </w:r>
    </w:p>
    <w:p>
      <w:pPr>
        <w:pStyle w:val="Normal"/>
        <w:spacing w:lineRule="atLeast" w:line="3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pacing w:lineRule="atLeast" w:line="3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, возможность получения полной, актуальной и достоверной информации о порядке предоставления муниципальной услуги, в том числе в электронной форме. </w:t>
      </w:r>
    </w:p>
    <w:p>
      <w:pPr>
        <w:pStyle w:val="ConsPlusNormal2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2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4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осуществлять мониторинг хода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17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iCs/>
          <w:color w:val="000000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ются на основании утверждаемой соответствующим органом исполнительной власти по согласованию с </w:t>
      </w:r>
      <w:r>
        <w:rPr>
          <w:color w:val="000000"/>
          <w:sz w:val="28"/>
          <w:szCs w:val="28"/>
        </w:rPr>
        <w:t>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 осуществляется Администрацией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и государственным областным автономным учреждением «Многофункциональный центр предоставления государственных и муниципальных услуг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тивных процедур в электронной форм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 также особенности выполнения административн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цедур в многофункциональных центрах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1) прием и регистрация заявления и документов в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заместителем Главы администрации муниципального района, контролирующим и координирующим деятельность Отдела, рассмотрение заявления в Отделе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изготовление топографический основы земельного участка (в случае, если такой документ не представлен заявителем по собственной инициативе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градостроительного плана земельного участка и постановления об его утверждении либо постановления об отказе в его выдач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6)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3.1.2. Администрация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3.1.4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3.1.6. Сформированный и подписанный запрос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Отдел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– прием и регистрация заявления и документов в Администр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1. Основанием для начала административной процедуры по приему заявления является поступление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eastAsia="ar-SA"/>
        </w:rPr>
        <w:t xml:space="preserve">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0</w:t>
      </w:r>
    </w:p>
    <w:p>
      <w:pPr>
        <w:pStyle w:val="Normal"/>
        <w:suppressAutoHyphens w:val="true"/>
        <w:spacing w:lineRule="atLeast" w:line="3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о или в форме электронного документа с использованием электронной почты, Единого портала, Регионального портала, портала адресной системы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2. Заявление и пакет документов, направленные заявителем в форме электронных документов с использованием Единого портала, Регионального портала, портала адресной системы, поступают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eastAsia="ar-SA"/>
        </w:rPr>
        <w:t xml:space="preserve"> через информационную систему межведомственного взаимодействия «SMART ROUTE» (далее информационная система)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2.1. Специалист </w:t>
      </w:r>
      <w:r>
        <w:rPr>
          <w:sz w:val="28"/>
          <w:szCs w:val="28"/>
        </w:rPr>
        <w:t>Отдела</w:t>
      </w:r>
      <w:r>
        <w:rPr>
          <w:sz w:val="28"/>
          <w:szCs w:val="28"/>
          <w:lang w:eastAsia="ar-SA"/>
        </w:rPr>
        <w:t>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, после чего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документов, необходимых для предоставления услуги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яет соблюдение следующих требований: наличие четкого изображения сканированных документов;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ечатывает электронные документы, приложенные к заявлению, посредством электронных печатных устройств и приобщает к личному делу заявителя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т в журнал регистрации обращений граждан за муниципальной услугой в электронном виде с использованием Единого портала, Регионального портала, портала адресной системы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2.2. Получение заявления и документов, представленных в форме электронных документов, подтверждается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 xml:space="preserve"> путем направления заявителю сообщения о получении заявления и документов с указанием входящего регистрационного номера заявления, даты получения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 xml:space="preserve"> заявления и документов, а также перечня наименований файлов, представленных в форме электронных документов, с указанием их объема.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1</w:t>
      </w:r>
    </w:p>
    <w:p>
      <w:pPr>
        <w:pStyle w:val="Normal"/>
        <w:suppressAutoHyphens w:val="true"/>
        <w:spacing w:lineRule="atLeast" w:line="3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 портале адресной системы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>Сообщение о получении заявления и документов направляется заявителю не позднее рабочего дня, следующего за днем поступления заявления в Отдел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>3.2.3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>проверяет наличие всех необходимых документов и их надлежащее оформление;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приема документов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О (наименование) заявителя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ие реквизиты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остоверяет подписью копии документов, представленные заявителем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в день получения МФЦ таких документов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пециалист МФЦ, ответственный за прием документов, в двухдневный срок после представления заявителем документов передает их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4. При представлении документов заявителем при личном обращении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eastAsia="ar-SA"/>
        </w:rPr>
        <w:t xml:space="preserve"> специалист общего отдела Администрации, ответственный за регистрацию входящей корреспонденции: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>фиксирует получение документов путем внесения регистрационной записи в журнал входящих документов, указывая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приема документов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О (наименование) заявителя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ие реквизиты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тавляет на заявлении штамп установленной формы с указанием входящего регистрационного номера и даты поступления документов;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</w:t>
      </w:r>
    </w:p>
    <w:p>
      <w:pPr>
        <w:pStyle w:val="Normal"/>
        <w:suppressAutoHyphens w:val="true"/>
        <w:spacing w:lineRule="atLeast" w:line="3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5. При направлении документов по почте (в том числе по электронной почте) специалист общего отдела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ar-SA"/>
        </w:rPr>
        <w:t>, ответственный за регистрацию входящей корреспонденции: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>вносит в журнал входящих документов запись о приеме документов, в том числе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приема документов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О (наименование) заявителя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ругие реквизиты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ечатывает документы, поступившие по электронной почте;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5.1. В случае, если заявление и документы представлены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eastAsia="ar-SA"/>
        </w:rPr>
        <w:t xml:space="preserve"> посредством почтового отправления, расписка в получении таких заявления и документов направляется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 xml:space="preserve"> по указанному в заявлении почтовому адресу в течение рабочего дня, следующего за днем получения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 xml:space="preserve"> документов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>3.2.6. Результатом административной процедуры является зарегистрированное заявление с приложенным к нему комплектом документов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7. Время выполнения административной процедуры не должно превышать 1 рабочего дн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3.3.</w:t>
      </w:r>
      <w:r>
        <w:rPr>
          <w:rFonts w:cs="Times New Roman CYR"/>
          <w:b/>
          <w:sz w:val="28"/>
          <w:szCs w:val="28"/>
        </w:rPr>
        <w:t xml:space="preserve"> Административная процедура – р</w:t>
      </w:r>
      <w:r>
        <w:rPr>
          <w:b/>
          <w:sz w:val="28"/>
          <w:szCs w:val="28"/>
        </w:rPr>
        <w:t>ассмотрение заявление заместителем Главы администрации муниципального района, контролирующим и координирующим деятельность Отдела, рассмотрение заявления в Отдел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рассмотрению заявления</w:t>
      </w:r>
      <w:r>
        <w:rPr>
          <w:rFonts w:cs="Times New Roman CYR"/>
          <w:sz w:val="28"/>
          <w:szCs w:val="28"/>
        </w:rPr>
        <w:t xml:space="preserve"> заместителем Главы администрации муниципального района, контролирующим и координирующим деятельность Отдела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(далее заместитель Главы),</w:t>
      </w:r>
      <w:r>
        <w:rPr>
          <w:sz w:val="28"/>
          <w:szCs w:val="28"/>
        </w:rPr>
        <w:t xml:space="preserve"> является регистрация заявления в общем отделе Администраци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rFonts w:cs="Times New Roman CYR"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рассматривает поступившее заявление, накладывает соответствующую резолюцию и направляет заявление и представленные документы в Отде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3.3. Специалист Отдела, ответственный за предоставление муниципальной услуг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и заполнения заявления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указанных в пункте 2.6.1 настоящего Административного регламента;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Результат административной процедуры – принятие решения о необходимости направления межведомственных запросов или изготовление топографической основы земельного участка (в случае, если такой документ не представлен заявителем по собственной инициатив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не должно превышать 1 (одного) рабочего дн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4. Административная процедура –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готовление топографической основы земельного участка (в случае, если такой документ не представлен заявителем по собственной инициативе)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sz w:val="28"/>
          <w:szCs w:val="28"/>
        </w:rPr>
        <w:t>изготовлению топографической основы земельного участка является не представление заявителем по собственной инициативе такого документа.</w:t>
      </w:r>
    </w:p>
    <w:p>
      <w:pPr>
        <w:pStyle w:val="ConsPlusNormal2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тдел осуществляет мероприятия, необходимые для пол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пографической основы земельного участка с нанесением сетей инженерных коммуникаций, указанием смежных участков и расположенных на них строений в М 1:500, 1:1000, 1:2000, в </w:t>
      </w:r>
      <w:r>
        <w:rPr>
          <w:rFonts w:cs="Times New Roman" w:ascii="Times New Roman" w:hAnsi="Times New Roman"/>
          <w:sz w:val="28"/>
          <w:szCs w:val="28"/>
        </w:rPr>
        <w:t>МСК-5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умажном и электронном носителях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4.3. </w:t>
      </w:r>
      <w:r>
        <w:rPr>
          <w:sz w:val="28"/>
          <w:szCs w:val="28"/>
        </w:rPr>
        <w:t>Время выполнения административной процедуры не должно превышать 10 (</w:t>
      </w:r>
      <w:r>
        <w:rPr>
          <w:color w:val="000000"/>
          <w:sz w:val="28"/>
          <w:szCs w:val="28"/>
        </w:rPr>
        <w:t>десяти</w:t>
      </w:r>
      <w:r>
        <w:rPr>
          <w:sz w:val="28"/>
          <w:szCs w:val="28"/>
        </w:rPr>
        <w:t xml:space="preserve">) рабочих дней.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 xml:space="preserve">3.5. Административная процедура – </w:t>
      </w: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 xml:space="preserve">3.5.2. Документы, указанные в пункте 2.7 настоящего Административного регламента, запрашиваются специалистом Отдела по каналам межведомственного взаимодействия в течение 1 (одного) рабочего дня со дня приёма заявления и обязательного перечня документов,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rFonts w:cs="Times New Roman CYR"/>
          <w:sz w:val="28"/>
          <w:szCs w:val="28"/>
        </w:rPr>
        <w:t>В течение 3 (трех) рабочих дней в Отдел направляются ответы на полученные запросы</w:t>
      </w:r>
      <w:r>
        <w:rPr/>
        <w:t xml:space="preserve"> </w:t>
      </w:r>
      <w:r>
        <w:rPr>
          <w:sz w:val="28"/>
          <w:szCs w:val="28"/>
          <w:lang w:eastAsia="ar-SA"/>
        </w:rPr>
        <w:t>о представлении кадастровой выписки о земельном участке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4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2"/>
        <w:rPr/>
      </w:pPr>
      <w:r>
        <w:rPr>
          <w:sz w:val="28"/>
          <w:szCs w:val="28"/>
          <w:lang w:eastAsia="ar-SA"/>
        </w:rPr>
        <w:t>и о сведениях, при наличии, на земельном участке объектов недвижимости с указанием инвентарного или кадастрового номер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подлежат представлению в орган местного самоуправления в срок, установленный частью 7 статьи 48 ГрК РФ (в течение 14 дней с даты получения запроса Администрацией)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5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6. Административная процедура – подготовка градостроительного плана земельного участка и постановления об его утверждении либо постановления об отказе в его выдаче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1. Основанием для начала административной процедуры по подготовке градостроительного плана земельного участка и постановления о его утверждении либо постановления об отказе в его выдаче является формирование полного пакета документов для предоставления муниципальной услуги.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2. Специалист Отдела готовит градостроительный план земельного участка и проект постановления об утверждении градостроительного плана земельного участка, которые в соответствии с утвержденным порядком вместе с документами передает на согласование заведующему Отделом, затем в отдел правового обеспечения и контроля Администрации муниципального района для проведения правовой антикоррупционной экспертизы.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3. Постановление об утверждении градостроительного плана земельного участка подписывает заместитель Главы администрации муниципального района, контролирующий и координирующий деятельность Отдела.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4. В случае наличия оснований для отказа в выдаче градостроительного плана земельного участка, установленных положениями пункта 2.10.2 настоящего Административного регламента, специалист Отдела готовит проект постановления об отказе в выдаче градостроительного плана земельного участка, который вместе с документами в соответствии с утвержденным порядком передает на согласование заведующему Отделом, затем в отдел правового обеспечения и контроля Администрации муниципального района для проведения правовой антикоррупционной экспертизы.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5. Постановление об отказе в выдаче градостроительного плана земельного участка подписывает заместитель Главы администрации муниципального района, контролирующий и координирующий деятельность Отдела.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6.6. Результат административной процедуры – подготовка градостроительного плана земельного участка и постановления об утверждении градостроительного плана земельного участка либо постановления об отказе в выдаче градостроительного плана земельного участка.</w:t>
      </w:r>
      <w:r>
        <w:br w:type="page"/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5</w:t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6.7. Время выполнения административной процедуры не должно превышать 3 (трех) рабочих дней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3.7. Административная процедура – выдача заявителю результата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7.1. Основанием для начала процедуры является подготовленный градостроительный план земельного участка и постановление об утверждении градостроительного плана земельного участка либо постановление об отказе в выдаче градостроительного плана земельного участк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7.2. Градостроительный план земельного участка регистрируется в журнале регистрации градостроительных планов земельных участк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комендуемая форма журнала регистрации градостроительных планов приведена в Приложении № 4 к настоящему Административному регламенту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Зарегистрированный градостроительный план и постановление об утверждении градостроительного плана земельного участка либо постановление об отказе в выдаче градостроительного плана земельного участка  в течение 1 (одного) рабочего дня со дня принятия соответствующего решения выдаётся </w:t>
      </w:r>
      <w:r>
        <w:rPr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заявителю (представителю заявителя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его выбору вправе получить градостроительный план и постановление об утверждении градостроительного плана земельного участка либо постановление об отказе в выдаче градостроительного плана земельного участка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Администрацией, МФЦ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7.4. Результатом административной процедуры является выдача заявителю градостроительного плана земельного участка и постановления об утверждении градостроительного плана земельного участка либо постановления об отказе в выдаче градостроительного плана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7.5. Время выполнения административной процедуры не должно превышать 1 (одного) рабочего дня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заведующим Отделом или лицом его замещающим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заведующего Отделом или лицо его замещающее, а также принимают срочные меры по устранению нарушений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заведующего Отделом или лица его замещающего по конкретному обращению заинтересованных лиц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приема документов;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своевременное формирование, ведение и надлежащее хранение докумен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shd w:fill="FFFFFF" w:val="clear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и Новгородской области, а также положений Административного регламен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заведующему Отделом или лицу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5.3.1. Прием жалоб в письменной форме осуществляется Администрацией. Жалоба в письменной форме может быть также направлена по почте или через МФЦ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алобы на решения, принятые руководителем Администрации при предоставлении муниципальной услуги, подаются заместителю Главы Администрации, курирующему работу Отдела.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алобы на решения, принятые заместителем Главы Администрации, курирующим работу Отдела, подаются Главе Боровичского муниципального района.</w:t>
      </w:r>
      <w:r>
        <w:br w:type="page"/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9</w:t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) официального сайта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2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3) федеральной государственной информационной системы «Единый портал государственных и муниципальных слуг (функций)»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федеральная государственная информационная система «Досудебное обжалование»: </w:t>
      </w:r>
      <w:r>
        <w:rPr>
          <w:iCs/>
          <w:sz w:val="28"/>
          <w:szCs w:val="28"/>
          <w:lang w:val="en-US"/>
        </w:rPr>
        <w:t>htts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d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gosuslugi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) официального сайта МФЦ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Жалоба, поступившая в Администрацию, рассматривается в течение 15 (пятнадцати) рабочих дней со дня ее регистрации, а в случае обжалования отказа Администрации, должностного лица Администрации либо муниципального служащего в приме документов,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позднее дня, следующего за днем принятия решения, указанного в пункте 5.6 настоящего Административного регламента, заявителю в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30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Заявитель вправе обжаловать решения по жалоб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сведения об обжалуемых решениях и действиях (бездействии) лиц уполномоченного органа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/>
          <w:b/>
          <w:bCs/>
          <w:sz w:val="28"/>
          <w:szCs w:val="28"/>
        </w:rPr>
        <w:t>Филиал ФГБУ «ФКП Росреестр по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3, </w:t>
      </w:r>
      <w:r>
        <w:rPr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/факс: 8 (81664) 4-00-7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bu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gbu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9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00 до 16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Новгородский филиал Федеральное Государственное унитарное предприятие «Ростехинвентаризация – Федеральное БТИ» Боровичское отде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А.Кузнецова, д.3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3, </w:t>
      </w:r>
      <w:r>
        <w:rPr>
          <w:sz w:val="28"/>
          <w:szCs w:val="28"/>
        </w:rPr>
        <w:t>Новгородская обл., г.Боровичи, ул.А.Кузнецова, д.3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4) 4-48-98, 4-09-28, 4-20-1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in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7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1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4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rmal2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12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2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«Боровичские электрические сети» филиал ПАО «Межрегиональная распределительная сетевая компания Северо-Запад» «Новгородэнерг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Советская, д.1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8, </w:t>
      </w:r>
      <w:r>
        <w:rPr>
          <w:sz w:val="28"/>
          <w:szCs w:val="28"/>
        </w:rPr>
        <w:t>Новгородская обл., г.Боровичи, ул.Советская, д.1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8 (81664) 4-41-93, 2-54-56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novgorodenergo.mrsksevzap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kre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p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g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ek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оровичский филиал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О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вгородоблэлектр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Парковая, д.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Парковая, д.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4-04-69, 4-17-48 (ПТ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новоблэлектро.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bfnok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oke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t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О «Ростелеком» Межрегиональный филиал «Северо-Запад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Коммунарн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Коммунарн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4-12-40, 4-30-4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www.rostelecom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О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зпром газораспределение Великий Новгород</w:t>
      </w:r>
      <w:r>
        <w:rPr>
          <w:rFonts w:cs="Times New Roman" w:ascii="Times New Roman" w:hAnsi="Times New Roman"/>
          <w:b/>
          <w:bCs/>
          <w:sz w:val="28"/>
          <w:szCs w:val="28"/>
        </w:rPr>
        <w:t>» филиал АО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зпром газорас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 в г.Борович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Транзитная, д.1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6, </w:t>
      </w:r>
      <w:r>
        <w:rPr>
          <w:sz w:val="28"/>
          <w:szCs w:val="28"/>
        </w:rPr>
        <w:t>Новгородская обл., г.Боровичи, ул.Транзитная, д.1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4-01-30, 4-82-5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www.</w:t>
      </w:r>
      <w:r>
        <w:rPr>
          <w:color w:val="000000"/>
          <w:sz w:val="28"/>
          <w:szCs w:val="28"/>
          <w:lang w:val="en-US"/>
        </w:rPr>
        <w:t>novoblgaz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 w:val="28"/>
            <w:szCs w:val="28"/>
          </w:rPr>
          <w:t>post@bmrg.oblgas.natm.ru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ОО «ТК Новгородская» Боровичский сетево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Дзержинского, д.7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Дзержинского, д. 7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5-07-1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sz w:val="28"/>
          <w:szCs w:val="28"/>
        </w:rPr>
        <w:t xml:space="preserve"> www</w:t>
      </w:r>
      <w:r>
        <w:rPr>
          <w:color w:val="000000"/>
          <w:sz w:val="28"/>
          <w:szCs w:val="28"/>
        </w:rPr>
        <w:t>.</w:t>
      </w:r>
      <w:hyperlink r:id="rId15">
        <w:r>
          <w:rPr>
            <w:rStyle w:val="InternetLink"/>
            <w:color w:val="000000"/>
            <w:sz w:val="28"/>
            <w:szCs w:val="28"/>
          </w:rPr>
          <w:t>tk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П «Боровичский ВОДОКАНАЛ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Парковая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Парковая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8 (81664) </w:t>
      </w:r>
      <w:r>
        <w:rPr>
          <w:sz w:val="28"/>
          <w:szCs w:val="28"/>
        </w:rPr>
        <w:t>4- 04-13</w:t>
      </w:r>
      <w:r>
        <w:rPr>
          <w:color w:val="000000"/>
          <w:sz w:val="28"/>
          <w:szCs w:val="28"/>
        </w:rPr>
        <w:t>, 4-06-9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sz w:val="28"/>
          <w:szCs w:val="28"/>
        </w:rPr>
        <w:t xml:space="preserve"> www.borvodokanal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отсутствует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оровичского </w:t>
      </w:r>
    </w:p>
    <w:p>
      <w:pPr>
        <w:pStyle w:val="Normal"/>
        <w:widowControl w:val="false"/>
        <w:ind w:left="3969" w:hanging="0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</w:t>
      </w:r>
    </w:p>
    <w:p>
      <w:pPr>
        <w:pStyle w:val="Normal"/>
        <w:widowControl w:val="false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от</w:t>
      </w:r>
      <w:r>
        <w:rPr/>
        <w:t>_________________________________________________</w:t>
      </w:r>
    </w:p>
    <w:p>
      <w:pPr>
        <w:pStyle w:val="Normal"/>
        <w:ind w:left="3969" w:hanging="0"/>
        <w:jc w:val="center"/>
        <w:rPr>
          <w:spacing w:val="-14"/>
        </w:rPr>
      </w:pPr>
      <w:r>
        <w:rPr>
          <w:spacing w:val="-14"/>
        </w:rPr>
        <w:t>(полное наименование организации-застройщика, номер и дата выдачи</w:t>
      </w:r>
    </w:p>
    <w:p>
      <w:pPr>
        <w:pStyle w:val="Normal"/>
        <w:ind w:left="3969" w:hanging="0"/>
        <w:rPr/>
      </w:pPr>
      <w:r>
        <w:rPr/>
        <w:t>__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spacing w:val="-14"/>
        </w:rPr>
        <w:t>свидетельства о его государственной регистрации, ИНН, почтовы</w:t>
      </w:r>
      <w:r>
        <w:rPr/>
        <w:t>е</w:t>
      </w:r>
    </w:p>
    <w:p>
      <w:pPr>
        <w:pStyle w:val="Normal"/>
        <w:ind w:left="3969" w:hanging="0"/>
        <w:rPr/>
      </w:pPr>
      <w:r>
        <w:rPr/>
        <w:t>_____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spacing w:val="-14"/>
        </w:rPr>
        <w:t xml:space="preserve">реквизиты, код ОКПО, тел./факс; </w:t>
      </w:r>
      <w:r>
        <w:rPr>
          <w:spacing w:val="-14"/>
          <w:lang w:val="en-US"/>
        </w:rPr>
        <w:t>e</w:t>
      </w:r>
      <w:r>
        <w:rPr>
          <w:spacing w:val="-14"/>
        </w:rPr>
        <w:t>-</w:t>
      </w:r>
      <w:r>
        <w:rPr>
          <w:spacing w:val="-14"/>
          <w:lang w:val="en-US"/>
        </w:rPr>
        <w:t>mail</w:t>
      </w:r>
      <w:r>
        <w:rPr>
          <w:spacing w:val="-14"/>
        </w:rPr>
        <w:t>; ФИО гражданина-застройщика,</w:t>
      </w:r>
    </w:p>
    <w:p>
      <w:pPr>
        <w:pStyle w:val="Normal"/>
        <w:ind w:left="3969" w:hanging="0"/>
        <w:rPr/>
      </w:pPr>
      <w:r>
        <w:rPr/>
        <w:t>____________________________________________________</w:t>
      </w:r>
    </w:p>
    <w:p>
      <w:pPr>
        <w:pStyle w:val="Normal"/>
        <w:ind w:left="3969" w:hanging="0"/>
        <w:jc w:val="center"/>
        <w:rPr/>
      </w:pPr>
      <w:r>
        <w:rPr/>
        <w:t xml:space="preserve">его паспортные данные, место проживания, тел./факс; </w:t>
      </w:r>
      <w:r>
        <w:rPr>
          <w:spacing w:val="-14"/>
          <w:lang w:val="en-US"/>
        </w:rPr>
        <w:t>e</w:t>
      </w:r>
      <w:r>
        <w:rPr>
          <w:spacing w:val="-14"/>
        </w:rPr>
        <w:t>-</w:t>
      </w:r>
      <w:r>
        <w:rPr>
          <w:spacing w:val="-14"/>
          <w:lang w:val="en-US"/>
        </w:rPr>
        <w:t>mail</w:t>
      </w:r>
      <w:r>
        <w:rPr/>
        <w:t>)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одготовить градостроительный план земельного участка</w:t>
      </w:r>
    </w:p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лощадью____________кв.м, расположенного по адресу:_________________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земельного участка в соответствии с государственным адресным реестром)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земельный участок: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:________________________________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капитального строительства:_________________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случае регистрации объекта)</w:t>
      </w:r>
    </w:p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 о цели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:________________________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для строительства (наименование объекта)/для реконструкции (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(подпись)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159385</wp:posOffset>
                </wp:positionV>
                <wp:extent cx="4322445" cy="567055"/>
                <wp:effectExtent l="5715" t="5715" r="5080" b="5080"/>
                <wp:wrapNone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567000"/>
                          <a:chOff x="0" y="0"/>
                          <a:chExt cx="4322520" cy="5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7360"/>
                            <a:ext cx="42519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Админ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62.15pt;margin-top:12.55pt;width:340.35pt;height:44.65pt" coordorigin="1243,251" coordsize="6807,893">
                <v:roundrect id="shape_0" ID="AutoShape 4" fillcolor="white" stroked="t" o:allowincell="f" style="position:absolute;left:1243;top:251;width:6806;height:8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294;width:6695;height:8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64770</wp:posOffset>
                </wp:positionV>
                <wp:extent cx="0" cy="264795"/>
                <wp:effectExtent l="38735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5.1pt" to="231.9pt,25.9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24765</wp:posOffset>
                </wp:positionV>
                <wp:extent cx="4322445" cy="782955"/>
                <wp:effectExtent l="5715" t="5715" r="5080" b="5080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83000"/>
                          <a:chOff x="0" y="0"/>
                          <a:chExt cx="432252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8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6720"/>
                            <a:ext cx="42519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 xml:space="preserve">Рассмотрение заявления заместителем Глав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администрации, контролирующим и координирующим деятельность Отдела, рассмотрение заявления в Отде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0.65pt;margin-top:1.95pt;width:340.35pt;height:61.65pt" coordorigin="1213,39" coordsize="6807,1233">
                <v:roundrect id="shape_0" ID="AutoShape 8" fillcolor="white" stroked="t" o:allowincell="f" style="position:absolute;left:1213;top:39;width:6806;height:12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8;top:97;width:6695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 xml:space="preserve">Рассмотрение заявления заместителем Глав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администрации, контролирующим и координирующим деятельность Отдела, рассмотрение заявления в Отд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45720</wp:posOffset>
                </wp:positionV>
                <wp:extent cx="0" cy="264795"/>
                <wp:effectExtent l="38735" t="0" r="3810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3.6pt" to="232.65pt,24.4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5715</wp:posOffset>
                </wp:positionV>
                <wp:extent cx="4322445" cy="635000"/>
                <wp:effectExtent l="5715" t="5080" r="5080" b="5715"/>
                <wp:wrapNone/>
                <wp:docPr id="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635040"/>
                          <a:chOff x="0" y="0"/>
                          <a:chExt cx="43225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9880"/>
                            <a:ext cx="42519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Изготовление топографической основы земельного участка (в случае, если такой документ не представлен заявителем по собственной инициатив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2.15pt;margin-top:0.45pt;width:340.35pt;height:50pt" coordorigin="1243,9" coordsize="6807,1000">
                <v:roundrect id="shape_0" ID="AutoShape 8" fillcolor="white" stroked="t" o:allowincell="f" style="position:absolute;left:1243;top:9;width:6806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8;top:56;width:6695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Изготовление топографической основы земельного участка (в случае, если такой документ не представлен заявителем по собственной инициатив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31115</wp:posOffset>
                </wp:positionV>
                <wp:extent cx="9525" cy="271145"/>
                <wp:effectExtent l="35560" t="635" r="3175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.45pt" to="233.3pt,23.75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-2540</wp:posOffset>
                </wp:positionV>
                <wp:extent cx="4322445" cy="701675"/>
                <wp:effectExtent l="5715" t="5715" r="5080" b="5080"/>
                <wp:wrapNone/>
                <wp:docPr id="8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01640"/>
                          <a:chOff x="0" y="0"/>
                          <a:chExt cx="43225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120"/>
                            <a:ext cx="4251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64.9pt;margin-top:-0.2pt;width:340.35pt;height:55.25pt" coordorigin="1298,-4" coordsize="6807,1105">
                <v:roundrect id="shape_0" ID="AutoShape 21" fillcolor="white" stroked="t" o:allowincell="f" style="position:absolute;left:1298;top:-4;width:6806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53;top:48;width:6695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3545</wp:posOffset>
                </wp:positionH>
                <wp:positionV relativeFrom="paragraph">
                  <wp:posOffset>89535</wp:posOffset>
                </wp:positionV>
                <wp:extent cx="9525" cy="303530"/>
                <wp:effectExtent l="36195" t="635" r="31115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7.05pt" to="234.05pt,30.9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88265</wp:posOffset>
                </wp:positionV>
                <wp:extent cx="4322445" cy="711200"/>
                <wp:effectExtent l="5715" t="5080" r="5080" b="5715"/>
                <wp:wrapNone/>
                <wp:docPr id="10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11360"/>
                          <a:chOff x="0" y="0"/>
                          <a:chExt cx="4322520" cy="71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1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42519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градостроительного плана земельного участка и постановления об его утверждении либо постановления об отказе в его выдач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64.9pt;margin-top:6.95pt;width:340.35pt;height:56pt" coordorigin="1298,139" coordsize="6807,1120">
                <v:roundrect id="shape_0" ID="AutoShape 17" fillcolor="white" stroked="t" o:allowincell="f" style="position:absolute;left:1298;top:139;width:6806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53;top:192;width:6695;height:10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градостроительного плана земельного участка и постановления об его утверждении либо постановления об отказе в его выдач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775</wp:posOffset>
                </wp:positionH>
                <wp:positionV relativeFrom="paragraph">
                  <wp:posOffset>37465</wp:posOffset>
                </wp:positionV>
                <wp:extent cx="9525" cy="241935"/>
                <wp:effectExtent l="31750" t="635" r="35560" b="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2.95pt" to="238.95pt,21.9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133985</wp:posOffset>
                </wp:positionV>
                <wp:extent cx="4322445" cy="529590"/>
                <wp:effectExtent l="5715" t="5080" r="5080" b="5715"/>
                <wp:wrapNone/>
                <wp:docPr id="1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529560"/>
                          <a:chOff x="0" y="0"/>
                          <a:chExt cx="432252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5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4840"/>
                            <a:ext cx="42519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результата предост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7.65pt;margin-top:10.55pt;width:340.35pt;height:41.7pt" coordorigin="1353,211" coordsize="6807,834">
                <v:roundrect id="shape_0" ID="AutoShape 13" fillcolor="white" stroked="t" o:allowincell="f" style="position:absolute;left:1353;top:211;width:6806;height:8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408;top:250;width:6695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заявителю результата предоста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  <w:r>
        <w:br w:type="page"/>
      </w:r>
    </w:p>
    <w:p>
      <w:pPr>
        <w:pStyle w:val="Normal"/>
        <w:widowControl w:val="false"/>
        <w:shd w:fill="FFFFFF" w:val="clear"/>
        <w:ind w:left="4678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х планов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68"/>
        <w:gridCol w:w="1559"/>
        <w:gridCol w:w="1134"/>
        <w:gridCol w:w="1134"/>
        <w:gridCol w:w="1276"/>
        <w:gridCol w:w="1002"/>
      </w:tblGrid>
      <w:tr>
        <w:trPr>
          <w:trHeight w:val="2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Номер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дготовки градостроительного план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дписания решения об отказе в выдаче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Ф.И.О. лица, получавшего градостроительный план земельного учас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Дата и подпись заявителя о получении градостроительного плана земельного учас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 CYR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12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 Знак Знак"/>
    <w:qFormat/>
    <w:rPr>
      <w:rFonts w:ascii="Arial" w:hAnsi="Arial" w:eastAsia="Times New Roman" w:cs="Arial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eastAsia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ind w:left="75" w:right="75" w:firstLine="24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eastAsia="Times New Roman" w:cs="Times New Roman CY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http://www.boradmi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novreg.ru/" TargetMode="External"/><Relationship Id="rId9" Type="http://schemas.openxmlformats.org/officeDocument/2006/relationships/hyperlink" Target="mailto:MFC_borovichi@mail.ru" TargetMode="External"/><Relationship Id="rId10" Type="http://schemas.openxmlformats.org/officeDocument/2006/relationships/hyperlink" Target="http://www.boradmin.ru/" TargetMode="External"/><Relationship Id="rId11" Type="http://schemas.openxmlformats.org/officeDocument/2006/relationships/hyperlink" Target="http://www.novgorodenergo.mrsksevzap.ru/" TargetMode="External"/><Relationship Id="rId12" Type="http://schemas.openxmlformats.org/officeDocument/2006/relationships/hyperlink" Target="mailto:sekret@bpes.novgor.elektra.ru" TargetMode="External"/><Relationship Id="rId13" Type="http://schemas.openxmlformats.org/officeDocument/2006/relationships/hyperlink" Target="mailto:bfnoke@nokes.natm.ru" TargetMode="External"/><Relationship Id="rId14" Type="http://schemas.openxmlformats.org/officeDocument/2006/relationships/hyperlink" Target="mailto:post@bmrg.oblgas.natm.ru" TargetMode="External"/><Relationship Id="rId15" Type="http://schemas.openxmlformats.org/officeDocument/2006/relationships/hyperlink" Target="http://tk.n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7-11-28T15:52:00Z</cp:lastPrinted>
  <dcterms:modified xsi:type="dcterms:W3CDTF">2017-11-28T12:54:00Z</dcterms:modified>
  <cp:revision>10</cp:revision>
  <dc:subject/>
  <dc:title/>
</cp:coreProperties>
</file>