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8.1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954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</w:rPr>
        <w:t xml:space="preserve">О внесении изменения в состав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организационного комитета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по подготовке и проведению мероприятий, посвященных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празднованию 250-летия со Дня основания города Боровичи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на основании статьи 34</w:t>
      </w:r>
      <w:r>
        <w:rPr>
          <w:rFonts w:eastAsia="Times New Roman" w:cs="Times New Roman CYR" w:ascii="Times New Roman CYR" w:hAnsi="Times New Roman CYR"/>
          <w:sz w:val="28"/>
          <w:szCs w:val="28"/>
          <w:vertAlign w:val="superscript"/>
        </w:rPr>
        <w:t>1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Устава Боровичского     муниципального района, в целях организации и проведения мероприятий, посвященных празднованию 250-летия со Дня основания города Боровичи в 2020 году, Администрация Боровичского муниципального района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. Внести изменение в состав организационного комитета по подготовке и проведению мероприятий, посвященных празднованию 250-летия со Дня основания города Боровичи, утвержденный постановлением Администрации муниципального района от 21.03.2016 № 528, изложив его в редакции:</w:t>
      </w:r>
    </w:p>
    <w:p>
      <w:pPr>
        <w:pStyle w:val="Normal"/>
        <w:spacing w:lineRule="atLeast" w:line="360" w:before="120" w:after="12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</w:rPr>
        <w:t>«СОСТАВ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 xml:space="preserve">организационного комитета по подготовке и проведению мероприятий,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 xml:space="preserve">посвященных празднованию 250-летия со Дня основания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города 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Швагирев И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Глава муниципального района, председатель оргкомит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ербило В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левик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служащий старшей категории отдела организационной работы и муниципальной службы Администрации муниципального района, секретарь оргкомитета</w:t>
            </w:r>
          </w:p>
        </w:tc>
      </w:tr>
    </w:tbl>
    <w:p>
      <w:pPr>
        <w:pStyle w:val="Normal"/>
        <w:spacing w:lineRule="exact" w:line="240" w:before="120" w:after="120"/>
        <w:rPr/>
      </w:pPr>
      <w:r>
        <w:rPr/>
        <w:tab/>
        <w:t>Члены оргкомитета:</w:t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Абрамов А.Г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заведующий отделом архитектуры и градостроительства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лексеев В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едседатель Думы Боровичского муниципального района (по согласованию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лексе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председатель комитета образования и молодежной политики Администрации Борович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ртемьев Б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первый заместитель Главы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Бабурин Н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председатель общественной организации «Общество краеведов Боровичского городского поселения и Боровичского муниципального района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асильев Ю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директор </w:t>
            </w:r>
            <w:r>
              <w:rPr>
                <w:rStyle w:val="StrongEmphasis"/>
                <w:rFonts w:cs="Calibri" w:ascii="Calibri" w:hAnsi="Calibri"/>
                <w:b w:val="false"/>
                <w:sz w:val="28"/>
                <w:szCs w:val="28"/>
              </w:rPr>
              <w:t>ОАПОУ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«</w:t>
            </w:r>
            <w:r>
              <w:rPr>
                <w:rStyle w:val="StrongEmphasis"/>
                <w:rFonts w:cs="Calibri" w:ascii="Calibri" w:hAnsi="Calibri"/>
                <w:b w:val="false"/>
                <w:sz w:val="28"/>
                <w:szCs w:val="28"/>
              </w:rPr>
              <w:t>Боровичский агропромышленный техникум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ихров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иректор по экономике АО «Боровичский комбинат огнеупоров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орофе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заведующий отделом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Еронин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иректор МКУ «Центр по работе с населением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авражн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заведующая отделом экономики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ванюшко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руководитель Боровичского отделения КПРФ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оторией Иоанн Мороко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благочинный Боровичского округа, настоятель Успенского кафедрального собора г.Боровичи, руководитель епархиального Отдела по образованию и катехизаци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аков А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руководитель Боровичского местного отделения политической партии «ЛДПР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апитонов И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председатель молодежной коллегии при Главе Боровичского муниципального район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spacing w:val="-8"/>
                <w:sz w:val="28"/>
              </w:rPr>
            </w:pPr>
            <w:r>
              <w:rPr>
                <w:rFonts w:cs="Times New Roman CYR" w:ascii="Times New Roman CYR" w:hAnsi="Times New Roman CYR"/>
                <w:spacing w:val="-8"/>
                <w:sz w:val="28"/>
              </w:rPr>
              <w:t>Каргопольц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заместитель начальника полиции по охране общественного порядка МО МВД России «Боровичский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Рыбак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оробк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руководитель Боровичского местного отделения Всероссийской политической партии «Единая Россия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рупкин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заместитель директора Исполнительной дирекции Союза городов Центра и Северо-Запада Росси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алинина И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заведующая отделом информатизации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аркуш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член Общественного совета Боровичского муниципального район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ехти-Заде Л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председатель комитета культуры и туризма Администрации Борович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орин Б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аместитель руководителя департамента культуры и туризма Новгородской област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левиков М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руководитель Боровичского литературного объединения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лтавце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председатель районного Совета ветеранов войны, труда и вооруженных си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охор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заведующий отделом организационной работы и муниципальной службы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Райков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исполнительный директор Ассоциации товаропроизводителей г.Борович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Рябов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иректор ММУ «Молодежный центр» им.В.Н.Огонькова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авенков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генеральный директор ЗАО «ПК «Корона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еме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руководитель Боровичского местного отделения политической партии «Справедливая России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олодов С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руководитель Боровичского местного отделения политической партии «Патриоты России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ороки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заведующий отделом по физической культуре и спорту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толб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заведующая филиалом государственного объединенного музея-заповедника «Музей истории г.Боровичи и Боровичского края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трыгин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лава города Борович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Шуневич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лавный редактор МУП «Редакция газеты «Красная искра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Шурыгина А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енеральный директор ООО «Телекомпания «Мста» (по согласованию)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2-07T08:13:00Z</dcterms:modified>
  <cp:revision>1</cp:revision>
  <dc:subject/>
  <dc:title/>
</cp:coreProperties>
</file>