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6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содержанию автомобильных дорог общего пользования местного значения и искусственных сооружений на них Перелучского и Починно-Сопкинского направлений на 2018 год Боровичского района Новгородской области (ИКЗ 173532000903353200100100590024211244) путё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Style15"/>
        <w:spacing w:lineRule="atLeast" w:line="360" w:before="120" w:after="20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5"/>
        <w:spacing w:lineRule="atLeast" w:line="360" w:before="12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феев А. А.</w:t>
        <w:tab/>
        <w:t>- заведующий отделом жилищно-коммунального, дорож-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24:00Z</dcterms:modified>
  <cp:revision>1</cp:revision>
  <dc:subject/>
  <dc:title/>
</cp:coreProperties>
</file>