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30.11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98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272" w:leader="none"/>
          <w:tab w:val="left" w:pos="9498" w:leader="none"/>
        </w:tabs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 внесении изменений в муниципальную программу «Повышение </w:t>
      </w:r>
    </w:p>
    <w:p>
      <w:pPr>
        <w:pStyle w:val="Normal"/>
        <w:tabs>
          <w:tab w:val="clear" w:pos="708"/>
          <w:tab w:val="left" w:pos="1272" w:leader="none"/>
          <w:tab w:val="left" w:pos="9498" w:leader="none"/>
        </w:tabs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эффективности бюджетных расходов Боровичского муниципального </w:t>
      </w:r>
    </w:p>
    <w:p>
      <w:pPr>
        <w:pStyle w:val="Normal"/>
        <w:tabs>
          <w:tab w:val="clear" w:pos="708"/>
          <w:tab w:val="left" w:pos="1272" w:leader="none"/>
          <w:tab w:val="left" w:pos="9498" w:leader="none"/>
        </w:tabs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айона на 2017-2019 годы»</w:t>
      </w:r>
    </w:p>
    <w:p>
      <w:pPr>
        <w:pStyle w:val="Normal"/>
        <w:tabs>
          <w:tab w:val="clear" w:pos="708"/>
          <w:tab w:val="left" w:pos="1272" w:leader="none"/>
          <w:tab w:val="left" w:pos="9498" w:leader="none"/>
        </w:tabs>
        <w:spacing w:lineRule="exact" w:line="240" w:before="0" w:after="0"/>
        <w:jc w:val="center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2" w:leader="none"/>
          <w:tab w:val="left" w:pos="9498" w:leader="none"/>
        </w:tabs>
        <w:spacing w:lineRule="exact" w:line="240" w:before="0" w:after="0"/>
        <w:jc w:val="center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Администрация Боровичского муниципального района                                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 Внести изменения в муниципальную программу «Повышение эффек</w:t>
        <w:softHyphen/>
        <w:t>тивности бюджетных расходов Боровичского муниципального района на 2017-2019 годы» (далее муниципальная программа), утвержденную постановлением Администрации муниципального района от 27.10.2016 № 2650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1. Изложить пункт 5 паспорта муниципальной программы в редакции: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«5. Объемы и источники финансирования муниципальной про</w:t>
      </w:r>
      <w:r>
        <w:rPr/>
        <w:t>граммы в целом и по годам реализации (тыс.руб.):</w:t>
      </w:r>
    </w:p>
    <w:tbl>
      <w:tblPr>
        <w:tblW w:w="9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985"/>
        <w:gridCol w:w="1417"/>
        <w:gridCol w:w="1843"/>
        <w:gridCol w:w="1276"/>
        <w:gridCol w:w="26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napToGrid w:val="false"/>
              <w:spacing w:lineRule="exact" w:line="240" w:before="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napToGrid w:val="false"/>
              <w:spacing w:lineRule="exact" w:line="240" w:before="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napToGrid w:val="false"/>
              <w:spacing w:lineRule="exact" w:line="240" w:before="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napToGrid w:val="false"/>
              <w:spacing w:lineRule="exact" w:line="240" w:before="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60" w:after="6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,0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60" w:after="6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60" w:after="6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60" w:after="6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,0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ind w:left="-131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»;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2. Заменить в разделе «IV. Мероприятия муниципальной программы» в графе 7 строк 4.1, «ИТОГО:», «в том числе» цифры «17,0» на «107,0»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Опубликовать постановление в приложении к газете «Красная        искра» - «Официальный вестник» и разместить на официальном сайте        Администрации Боровичского муниципального района.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ы администрации района   О.В. Рыбакова</w:t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1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2-07T08:12:00Z</dcterms:modified>
  <cp:revision>1</cp:revision>
  <dc:subject/>
  <dc:title/>
</cp:coreProperties>
</file>