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1.201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982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бюджетных инвестиц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ыми законами от 06.05.2005 № 468-ОЗ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</w:t>
      </w:r>
      <w:r>
        <w:rPr>
          <w:rFonts w:cs="Times New Roman" w:ascii="Times New Roman" w:hAnsi="Times New Roman"/>
          <w:sz w:val="28"/>
          <w:szCs w:val="28"/>
        </w:rPr>
        <w:t xml:space="preserve">от 05.09.2014 № 618-ОЗ «О мерах социальной поддержки детей-сирот, детей, оставшихся без попечения родителей, и иных лиц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tLeas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учить Комитету финансов Администрации Боровичского муниципального района отразить в бюджете Боровичского муниципального района средства бюджета Новгородской области, предоставляемые бюджету Боровичского муниципального района на приобретение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на             2018 – 2020 годы в размере: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- 26883200,0 рублей,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- 32542000,0 рублей,</w:t>
      </w:r>
    </w:p>
    <w:p>
      <w:pPr>
        <w:pStyle w:val="Normal"/>
        <w:autoSpaceDE w:val="false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- 32956700,0 рублей. </w:t>
      </w:r>
    </w:p>
    <w:p>
      <w:pPr>
        <w:pStyle w:val="Normal"/>
        <w:autoSpaceDE w:val="false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брести в муниципальную собственность Боровичского муниципального района в 2018-2020 годах на средства субвенции, указанные в пункте 1 настоящего постановления, жилые помещения для дальнейшего предоставления их гражданам, относящимся к категори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муниципального района Вербило В.К.</w:t>
      </w:r>
    </w:p>
    <w:p>
      <w:pPr>
        <w:pStyle w:val="Normal"/>
        <w:spacing w:lineRule="atLeast" w:line="3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 Б.А. Артемьев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12:18:00Z</dcterms:modified>
  <cp:revision>1</cp:revision>
  <dc:subject/>
  <dc:title/>
</cp:coreProperties>
</file>