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986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           социально ориентированных некоммерческих организаций на выполнение работ по содержанию железобетонного автодорожного моста через р.Мста (с правобережным подходом) у д.Бобровик и автодороги до границы с городским поселением в сторону ул.Газа на 2018 год (ИКЗ 173532000903353200100100590014211244) путём проведения аукциона в электронной форме.</w:t>
      </w:r>
    </w:p>
    <w:p>
      <w:pPr>
        <w:pStyle w:val="Normal"/>
        <w:spacing w:lineRule="atLeast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  <w:r>
        <w:br w:type="page"/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Б.А. Артемь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07T12:15:00Z</dcterms:modified>
  <cp:revision>1</cp:revision>
  <dc:subject/>
  <dc:title/>
</cp:coreProperties>
</file>