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ind w:left="-113" w:right="-57"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0.1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988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уществлении закупки путем проведения котировок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 создании котировоч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уществить закупку у субъектов малого предпринимательства,            социально ориентированных некоммерческих организаций на оказание услуг по сервисному обслуживанию реагентных систем обезжелезивания в пяти образовательных учреждениях Боровичского района Новгородской области (МОУ СОШ № 8, МОУ СОШ № 11, МДОУ детский сад № 14, МДОУ детский сад № 15, МДОУ детский сад № 19) (ИКЗ 173532000903353200100100610012829412) путём проведения запроса котировок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ировочную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фе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н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тировочной комиссии в своей деятельности руководствоваться                             законодательством Российской Федерации в сфере закупок и Положением о комиссии по осуществлению закупок товаров, работ, услуг для обеспечения </w:t>
      </w:r>
    </w:p>
    <w:p>
      <w:pPr>
        <w:pStyle w:val="Normal"/>
        <w:spacing w:lineRule="atLeast" w:line="36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</w:p>
    <w:p>
      <w:pPr>
        <w:pStyle w:val="Normal"/>
        <w:spacing w:lineRule="atLeast" w:line="360" w:before="12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tLeast" w:line="36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 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Б.А. Артемь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07T12:14:00Z</dcterms:modified>
  <cp:revision>1</cp:revision>
  <dc:subject/>
  <dc:title/>
</cp:coreProperties>
</file>