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12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00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 26.12.2014 № 362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 октября 2003 года                  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 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нести изменения в постановление Администрации муниципального района от 26.12.2014 № 3623 «Об утверждении Порядка информирования населения о сборе, накоплении и передаче на утилизацию отработанных ртутьсодержащих ламп на территории города Боровичи 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Заменить в пункте 2 слова «муниципальное унитарное предприятие «Боровичский ВОДОКАНАЛ» на «муниципальное казенное учреждение «Центр по работе с населением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1.2. Изложить пункт 3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дакции: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. «Директору муниципального казенного учреждения «Центр по работе с населением» внести соответствующие изменения в Устав учреждения.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нести изменения в Порядок информирования населения о сборе, накоплении и передаче на утилизацию отработанных ртутьсодержащих ламп на территории города Боровичи и Боровичского муниципального района, утвержденный названным постановлением, заменив в пункте 2.1 слова «муниципальным унитарным предприятием» Боровичский ВОДОКАНАЛ» на «муниципальным казенным учреждением «Центр по работе с населением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Б.А. Артемьев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204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08:02:00Z</dcterms:modified>
  <cp:revision>1</cp:revision>
  <dc:subject/>
  <dc:title/>
</cp:coreProperties>
</file>