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19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18"/>
      </w:tblGrid>
      <w:tr>
        <w:trPr/>
        <w:tc>
          <w:tcPr>
            <w:tcW w:w="1517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5.12.2017 </w:t>
            </w:r>
          </w:p>
        </w:tc>
        <w:tc>
          <w:tcPr>
            <w:tcW w:w="13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033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Уставом Боровичского муниципального района</w:t>
      </w:r>
      <w:r>
        <w:rPr>
          <w:sz w:val="28"/>
          <w:szCs w:val="28"/>
        </w:rPr>
        <w:t xml:space="preserve">, Правилами землеполь-зования и застройки Боровичского городского поселения, утвержденными решением Совета депутатов Боровичского городского поселения от 25.10.2011 № 86 (в редакции решения Совета депутатов города Боровичи от 22.09.2015 № 8), на основании заключения комиссии по землепользованию и застройке Боровичского муниципального района от 29.11.2017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13"/>
        <w:spacing w:lineRule="exact" w:line="360"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-вания - «общественное питание», код 4.6, земельного участка площадью           678 кв.метров с кадастровым номером 53:22:0020660:2, местоположение: Российская Федерация, Новгородская обл., Боровичский р-н, г.Боровичи, пер.Реппо, д.3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Б.А. Артем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2-07T08:05:00Z</dcterms:modified>
  <cp:revision>1</cp:revision>
  <dc:subject/>
  <dc:title/>
</cp:coreProperties>
</file>