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361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18"/>
      </w:tblGrid>
      <w:tr>
        <w:trPr/>
        <w:tc>
          <w:tcPr>
            <w:tcW w:w="1517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.12.2017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03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с учетом заключения комиссии по землепользованию и застройке Боровичского муниципального района от 29.11.2017 № 5, на основании Устава Боровичского муниципального района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на 28 декабря  2017 года  в 17 часов 15 минут в конференц-зале Администрации Боровичского муниципального района по адресу: Новгородская обл., г.Боровичи, ул.Коммунарная, д.48 (третий этаж) по вопросу предоставления разрешения на условно разрешен-ный вид «деловое управление», код 4.1, участка площадью 484 кв.метра с кадастровым номером 53:22:0020667:15, местоположение: Российская Федерация, Новгородская обл., Боровичский р-н, городское поселение город Боровичи, г.Боровичи, ул.Кропоткина, на земельном участке расположено здание, жилой дом, 32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в границах которой расположены земельные участки, указанные в пункте 1 настоящего постановления, о проведении публичных слушаний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Б.А. Артемь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07T08:06:00Z</dcterms:modified>
  <cp:revision>1</cp:revision>
  <dc:subject/>
  <dc:title/>
</cp:coreProperties>
</file>