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0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Совета по делам инвали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ри Главе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>1. Внести изменения в состав Совета по делам инвалидов при Главе муниципального района (далее Совет), утвержденный постановлением             Администрации муниципального района от 03.04.2014 № 893, включив в качестве члена Совета заведующего отделом архитектуры и градостроительства Администрации муниципального района Кармалеева Д.А., исключив Евдокимову Л.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2T09:26:00Z</dcterms:modified>
  <cp:revision>1</cp:revision>
  <dc:subject/>
  <dc:title/>
</cp:coreProperties>
</file>