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06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едоставлению Администрацией Боровичского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района муниципальной услуг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«Выдача разрешения на ввод объекта в эксплуатаци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ри осуществлении строительства, реконструкц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объектов капитального строительства, расположенн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на территории Боровичского муниципального района»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</w:t>
      </w:r>
      <w:r>
        <w:rPr>
          <w:rFonts w:eastAsia="Times New Roman"/>
          <w:bCs/>
          <w:color w:val="000000"/>
          <w:sz w:val="28"/>
          <w:szCs w:val="28"/>
        </w:rPr>
        <w:t>Уставом Боровичского муниципального район</w:t>
      </w:r>
      <w:r>
        <w:rPr>
          <w:rFonts w:eastAsia="Times New Roman"/>
          <w:color w:val="000000"/>
          <w:sz w:val="28"/>
          <w:szCs w:val="28"/>
        </w:rPr>
        <w:t>а Администрация Боровичского муниципального района</w:t>
      </w:r>
      <w:r>
        <w:rPr>
          <w:rFonts w:eastAsia="Times New Roman"/>
          <w:b/>
          <w:color w:val="000000"/>
          <w:sz w:val="28"/>
          <w:szCs w:val="28"/>
        </w:rPr>
        <w:t xml:space="preserve"> ПОСТАНОВЛЯЕТ</w:t>
      </w:r>
      <w:r>
        <w:rPr>
          <w:rFonts w:eastAsia="Times New Roman"/>
          <w:b/>
          <w:color w:val="000000"/>
          <w:sz w:val="24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firstLine="709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rFonts w:eastAsia="Times New Roman"/>
          <w:color w:val="000000"/>
          <w:sz w:val="28"/>
          <w:szCs w:val="24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К. Вербил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12.2017 № 4061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йона муниципальной услуги </w:t>
      </w:r>
      <w:r>
        <w:rPr>
          <w:rFonts w:eastAsia="Times New Roman"/>
          <w:color w:val="000000"/>
          <w:sz w:val="28"/>
          <w:szCs w:val="24"/>
        </w:rPr>
        <w:t xml:space="preserve">«Выдача разрешения на ввод объект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color w:val="000000"/>
          <w:sz w:val="28"/>
          <w:szCs w:val="24"/>
        </w:rPr>
        <w:t xml:space="preserve">в эксплуатацию при осуществлении строительства, реконструкции 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объектов капитального строительства, расположенных на территории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</w:rPr>
      </w:r>
    </w:p>
    <w:p>
      <w:pPr>
        <w:pStyle w:val="ConsPlusNormal2"/>
        <w:widowControl/>
        <w:numPr>
          <w:ilvl w:val="0"/>
          <w:numId w:val="0"/>
        </w:numPr>
        <w:spacing w:lineRule="atLeast" w:line="34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12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Выдача</w:t>
      </w:r>
      <w:r>
        <w:rPr>
          <w:color w:val="000000"/>
          <w:sz w:val="28"/>
          <w:szCs w:val="28"/>
          <w:lang w:eastAsia="en-US"/>
        </w:rPr>
        <w:t xml:space="preserve">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</w:t>
      </w:r>
      <w:r>
        <w:rPr>
          <w:color w:val="000000"/>
          <w:sz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</w:t>
      </w:r>
      <w:r>
        <w:rPr>
          <w:color w:val="000000"/>
          <w:sz w:val="28"/>
          <w:szCs w:val="28"/>
        </w:rPr>
        <w:t>Боровичского</w:t>
      </w:r>
      <w:r>
        <w:rPr>
          <w:bCs/>
          <w:color w:val="000000"/>
          <w:sz w:val="28"/>
          <w:szCs w:val="28"/>
        </w:rPr>
        <w:t xml:space="preserve"> муниципального района (далее Администрация) и физическими или юридическими лицами при предоставлении муниципальной услуги по</w:t>
      </w:r>
      <w:r>
        <w:rPr>
          <w:color w:val="000000"/>
          <w:sz w:val="28"/>
          <w:szCs w:val="28"/>
          <w:lang w:eastAsia="en-US"/>
        </w:rPr>
        <w:t xml:space="preserve"> выдаче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(далее муниципальная услуга)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2.1. Заявителями на предоставление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с заявлением в письменной или электронной формах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color w:val="000000"/>
            <w:sz w:val="28"/>
            <w:szCs w:val="28"/>
          </w:rPr>
          <w:t>http://uslugi.novreg.ru</w:t>
        </w:r>
      </w:hyperlink>
      <w:r>
        <w:rPr>
          <w:color w:val="000000"/>
          <w:sz w:val="28"/>
          <w:szCs w:val="28"/>
        </w:rPr>
        <w:t>;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Муниципальная услуга предоставляется Администрацией в лице отдела архитектуры и градостроительства Администрации </w:t>
      </w:r>
      <w:r>
        <w:rPr>
          <w:iCs/>
          <w:color w:val="000000"/>
          <w:sz w:val="28"/>
          <w:szCs w:val="28"/>
        </w:rPr>
        <w:t>(далее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тдела: Новгородская обл., г.Боровичи, ул.Коммунарная д.48, каб.12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411, Новгородская обл., г.Боровичи, ул.Коммунарная, д.4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(81664) 91-299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го Отделом: (816-64) 91-224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в отдела: (816-64) 91-209, (816-64) 91-25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klama</w:t>
        </w:r>
        <w:r>
          <w:rPr>
            <w:rStyle w:val="InternetLink"/>
            <w:color w:val="000000"/>
            <w:sz w:val="28"/>
            <w:szCs w:val="28"/>
            <w:u w:val="none"/>
          </w:rPr>
          <w:t>@bor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 (816-64) 91-254, (816-64) 91-209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работы Отдела с заявителям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  <w:gridCol w:w="637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6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3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Адрес официального сайта Администрации в информационно-телекоммуникационной сети общего пользования «Интернет» (далее Интернет-сайт)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Единый портал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Региональный портал Новгородской области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Место нахождения общего отдела Администрации (далее общий отдел): Новгородская обл., г.Боровичи, ул.Коммунарная д.48, каб.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елефон/факс: (816-64) 91-299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специалистов общего отдела: (816-64) 91-210, 91-249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5.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«Многофункциональный центр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оглашения, заключенного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, муниципальная услуга предоставляется Управлением МФЦ по Боровичскому району (далее МФЦ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МФЦ: Новгородская обл.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411, Российская Федерация, Новгородская обл.,  Боровичский р-н, городское поселение город Боровичи, г.Боровичи, ул.Вышневолоцкая, д.4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(816-64) 25-725, (816-64) 25-71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МФЦ в информационно-телекоммуникационной сети «Интернет»: mfc53.novreg.ru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без перерыва на обед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без перерыва на обед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без перерыва на обед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10.00 до 20.00 (без перерыва на обед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 (без перерыва на обед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яем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ставляем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ставления информа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7.</w:t>
      </w:r>
      <w:r>
        <w:rPr>
          <w:rFonts w:eastAsia="Arial Unicode MS"/>
          <w:color w:val="000000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место нахожден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rFonts w:eastAsia="Arial Unicode MS"/>
          <w:color w:val="000000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должностные лица и муниципальные служащие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rFonts w:eastAsia="Arial Unicode MS"/>
          <w:color w:val="000000"/>
          <w:sz w:val="28"/>
          <w:szCs w:val="28"/>
        </w:rPr>
        <w:t xml:space="preserve">, уполномоченные </w:t>
      </w:r>
      <w:r>
        <w:rPr>
          <w:color w:val="000000"/>
          <w:sz w:val="28"/>
          <w:szCs w:val="28"/>
        </w:rPr>
        <w:t>предоставлять муниципальную услугу, и</w:t>
      </w:r>
      <w:r>
        <w:rPr>
          <w:rFonts w:eastAsia="Arial Unicode MS"/>
          <w:color w:val="000000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 xml:space="preserve">график работы </w:t>
      </w:r>
      <w:r>
        <w:rPr>
          <w:iCs/>
          <w:color w:val="000000"/>
          <w:sz w:val="28"/>
          <w:szCs w:val="28"/>
        </w:rPr>
        <w:t>Администрации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рес Интернет-сайта </w:t>
      </w:r>
      <w:r>
        <w:rPr>
          <w:iCs/>
          <w:color w:val="000000"/>
          <w:sz w:val="28"/>
          <w:szCs w:val="28"/>
        </w:rPr>
        <w:t>Администрации, МФЦ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40"/>
        <w:jc w:val="center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рес электронной почты </w:t>
      </w:r>
      <w:r>
        <w:rPr>
          <w:iCs/>
          <w:color w:val="000000"/>
          <w:sz w:val="28"/>
          <w:szCs w:val="28"/>
        </w:rPr>
        <w:t>Администрации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rFonts w:eastAsia="Arial Unicode MS"/>
          <w:color w:val="000000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ая информация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предоставляется специалистами Отдела как в устной, так и в письменной форме бесплатно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8.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заведующим Отдело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8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 Новгородской обл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9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9.1. На информационных стендах, размещаемых в помещени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9.2. На официальном сайте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а нахождения, график (режим)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контактные номера телефонов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атегорий граждан, имеющих право на получение муниципальной услуги;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9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10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 1 к настоящему Административному регламенту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</w:t>
      </w:r>
      <w:r>
        <w:rPr>
          <w:rFonts w:cs="Times New Roman CYR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– «Выдача</w:t>
      </w:r>
      <w:r>
        <w:rPr>
          <w:color w:val="000000"/>
          <w:sz w:val="28"/>
          <w:szCs w:val="28"/>
          <w:lang w:eastAsia="en-US"/>
        </w:rPr>
        <w:t xml:space="preserve">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Администрацией в части подготовки и выдачи разрешения на ввод в эксплуатацию объектов капитального строительства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ввод в эксплуатацию объекта капитального строительства (далее разрешение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об отказе в выдачи разрешения на ввод в эксплуатацию объекта капитального строительств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тделом в части подготовки и выдачи разрешения на ввод в эксплуатацию объектов капитального строительства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дготовка проекта разрешения на ввод в эксплуатацию объекта капитального строительств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постановления об отказе в выдачи разрешения на ввод в эксплуатацию объекта капитального строительств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оглашения, заключённого между Администрацией и МФЦ, муниципальная услуга предоставляется МФЦ в част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 (или) выдачи документов на предоставление муниципальной услуги на бумажном носител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2.1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0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ввод в эксплуатацию объекта капитального строительств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об отказе в выдаче разрешения на ввод в эксплуатацию объекта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4.1. Муниципальная услуга предоставляется в течение 7 (семи) рабочих дней со дня подачи заявления и документов,</w:t>
      </w:r>
      <w:r>
        <w:rPr>
          <w:bCs/>
          <w:color w:val="000000"/>
          <w:sz w:val="28"/>
          <w:szCs w:val="28"/>
        </w:rPr>
        <w:t xml:space="preserve"> обязанность по представлению которых в соответствии с пунктом 2.6  настоящего Административного регламента возложена на заявител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2.4.2.</w:t>
      </w:r>
      <w:r>
        <w:rPr>
          <w:color w:val="000000"/>
          <w:sz w:val="28"/>
          <w:szCs w:val="28"/>
        </w:rPr>
        <w:t xml:space="preserve"> Днем подачи заявления считается день приема и регистрации заявления с документами, указанными в пункте 2.6 настоящего Административного регламента, общим отделом Администраци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2.4.3.</w:t>
      </w:r>
      <w:r>
        <w:rPr>
          <w:color w:val="000000"/>
          <w:sz w:val="28"/>
          <w:szCs w:val="28"/>
        </w:rPr>
        <w:t xml:space="preserve"> В случае представления заявителем документов, указанных в пункте 2.6 настоящего Административного регламента, через МФЦ срок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исчисляется со дня передачи </w:t>
      </w:r>
      <w:r>
        <w:rPr>
          <w:color w:val="000000"/>
          <w:sz w:val="28"/>
          <w:szCs w:val="28"/>
        </w:rPr>
        <w:t>МФЦ заявления и таких документов в общий отдел Админист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 w:before="120" w:after="0"/>
        <w:ind w:firstLine="709"/>
        <w:jc w:val="both"/>
        <w:outlineLvl w:val="3"/>
        <w:rPr/>
      </w:pPr>
      <w:r>
        <w:rPr>
          <w:b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color w:val="000000"/>
          <w:sz w:val="28"/>
          <w:szCs w:val="28"/>
        </w:rPr>
        <w:t>с предоставлением муниципальной услуги,</w:t>
      </w:r>
      <w:r>
        <w:rPr>
          <w:color w:val="000000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 №№ 5-6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4563, «Российская газета», 02.12.1995, № 234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    Федерации, 03.01.2005, № 1 (часть 1), «Парламентская газета», 14.01.2005, №№ 5-6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       № 31 (1 часть), ст.3451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 («Парламентская газета», № 120-121, 29.06.2002, «Российская газета»,  № 116-117, 29.06.2002, "Собрание законодательства РФ", 01.07.2002, № 26, ст.2519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 ("Российская газета", № 168, 30.07.2010, "Собрание законодательства РФ", 02.08.2010,      № 31, ст.4179)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3 июля 2015 года № 218-ФЗ "О государственной регистрации недвижимости" (</w:t>
      </w:r>
      <w:r>
        <w:rPr>
          <w:rFonts w:cs="Times New Roman CYR"/>
          <w:color w:val="000000"/>
          <w:sz w:val="28"/>
          <w:szCs w:val="28"/>
        </w:rPr>
        <w:t>Официальный интернет-портал правовой информации http://www.pravo.gov.ru, 14.07.2015, "Российская газета", N 156, 17.07.2015, "Собрание законодательства РФ", 20.07.2015, № 29 (часть I), ст.4344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7 июля 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 ("Собрание законодательства РФ", 18.07.2011, № 29, ст. 4479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"Российская газета", № 75, 08.04.2016, "Собрание законодательства РФ", 11.04.2016, № 15, ст.2084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19 февраля 2015 года № 117/пр «Об утверждении формы разрешения на строительство и формы разрешения на ввод объекта в эксплуатацию» (опубликовано на Официальном интернет-портале правовой информ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color w:val="000000"/>
          <w:sz w:val="28"/>
          <w:szCs w:val="28"/>
        </w:rPr>
        <w:t>, 08.05.2015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казом Министерства экономического развития Российской Федерации от 18 декабря 2015 года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 (Официальный интернет-портал правовой информации http://www.pravo.gov.ru, 09.03.2016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Новгородской области от 11.07.2011   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 ("Новгородские ведомости" (официальный выпуск), № 4, 15.08.2011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ложением об отделе архитектуры и градостроительства Администрации Боровичского муниципального района, утвержденным распоряжением Администрации муниципального района от 31.08.2016 № 149-рг;</w:t>
      </w:r>
    </w:p>
    <w:p>
      <w:pPr>
        <w:pStyle w:val="TextBody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Боровичского </w:t>
      </w:r>
      <w:r>
        <w:br w:type="page"/>
      </w:r>
    </w:p>
    <w:p>
      <w:pPr>
        <w:pStyle w:val="TextBody"/>
        <w:spacing w:lineRule="atLeast" w:line="3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TextBody"/>
        <w:spacing w:lineRule="atLeast" w:line="3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340" w:before="0" w:after="0"/>
        <w:jc w:val="both"/>
        <w:rPr/>
      </w:pPr>
      <w:r>
        <w:rPr>
          <w:color w:val="000000"/>
          <w:sz w:val="28"/>
          <w:szCs w:val="28"/>
        </w:rPr>
        <w:t>муниципального района, городского поселения города Боровичи, сельских поселений Боровичского района.</w:t>
      </w:r>
    </w:p>
    <w:p>
      <w:pPr>
        <w:pStyle w:val="Normal"/>
        <w:keepNext w:val="true"/>
        <w:numPr>
          <w:ilvl w:val="0"/>
          <w:numId w:val="0"/>
        </w:numPr>
        <w:spacing w:lineRule="atLeast" w:line="340" w:before="120" w:after="0"/>
        <w:ind w:firstLine="709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окументы, которые заявитель должен представить самостоятельно: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) заявление </w:t>
      </w:r>
      <w:r>
        <w:rPr>
          <w:bCs/>
          <w:color w:val="000000"/>
          <w:sz w:val="28"/>
          <w:szCs w:val="28"/>
        </w:rPr>
        <w:t>по форме, указанной в Приложении № 2 к настоящему Административному регламенту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, удостоверяющего права (полномочия) представителя заявителя, если от имени заявителя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правоустанавливающих документов на земельный участок, если указанные документы (их копии или сведения, содержащие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договор аренды земельного участка, свидетельство о праве собственности на земельный участок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6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если имеется наличие опасных объектов, в том числе подъемные устройства, оборудование, работающее под давлением от 0,07 Мпа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rFonts w:cs="Times New Roman CYR"/>
          <w:color w:val="000000"/>
          <w:sz w:val="28"/>
          <w:szCs w:val="28"/>
        </w:rPr>
        <w:t xml:space="preserve"> технический план объекта капитального строительства, подготовленный в соответствии с Федеральным </w:t>
      </w:r>
      <w:hyperlink r:id="rId11">
        <w:r>
          <w:rPr>
            <w:rStyle w:val="InternetLink"/>
            <w:rFonts w:cs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/>
          <w:color w:val="000000"/>
          <w:sz w:val="28"/>
          <w:szCs w:val="28"/>
        </w:rPr>
        <w:t xml:space="preserve"> от 13 июля 2015 года                    № 218-ФЗ "О государственной регистрации недвижимости" </w:t>
      </w:r>
      <w:r>
        <w:rPr>
          <w:color w:val="000000"/>
          <w:sz w:val="28"/>
          <w:szCs w:val="28"/>
        </w:rPr>
        <w:t xml:space="preserve">в бумажном и электронном видах; </w:t>
      </w:r>
    </w:p>
    <w:p>
      <w:pPr>
        <w:pStyle w:val="Style20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согласие на обработку персональных данных заявителя по форме в соответствии с Приложением № 4 к настоящему Административному регламенту (для физических лиц только на личном приеме или в случае подачи заявления в МФЦ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3) копия документа, удостоверяющего личность заявителя либ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6.4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2"/>
        <w:widowControl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ыписка из ЕГРН о правах на земельный участок</w:t>
      </w:r>
      <w:r>
        <w:rPr>
          <w:rFonts w:cs="Times New Roman CYR"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eastAsia="ar-SA"/>
        </w:rPr>
        <w:t xml:space="preserve">в филиале Федерального государственного бюджетного учреждения «Федеральная кадастровая  палата федеральной службы государственной регистрации кадастра и картографии» по Новгородской области» </w:t>
      </w:r>
      <w:r>
        <w:rPr>
          <w:color w:val="000000"/>
          <w:sz w:val="28"/>
          <w:szCs w:val="28"/>
        </w:rPr>
        <w:t xml:space="preserve">(Приложение № 1 к настоящему Административному регламенту);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копия разрешения на строительство в архивном отделе Администрации в случае выдачи разрешения на строительство Администрацией городского поселения города Боровичи, либо специалист Отдела самостоятельно делает копию разрешения на строительство, в случае выдачи разрешения на строительство Администрацией, из дел разрешений на строительство, хранящихся в Отделе;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копия градостроительного плана земельного участка в архивном отделе Администрации в случае выдачи градостроительного плана земельного участка Администрацией городского поселения города Боровичи, либо специалист Отдела самостоятельно делает копию градостроительного плана земельного участка, в случае выдачи градостроительного плана земельного участка Администрацией, из дел градостроительных планов земельных участков, хранящихся в Отделе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rFonts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rFonts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роекта планировки территории и проекта межевания территории, при вводе в эксплуатацию линейного объекта,</w:t>
      </w:r>
      <w:r>
        <w:rPr>
          <w:rFonts w:cs="Times New Roman CYR"/>
          <w:bCs/>
          <w:color w:val="000000"/>
          <w:sz w:val="28"/>
          <w:szCs w:val="28"/>
        </w:rPr>
        <w:t xml:space="preserve"> в Администрации сельского поселения муниципального района, на территории которого расположен линейный объект, если такая документация отсутствует в Администрации, если </w:t>
      </w:r>
      <w:r>
        <w:rPr>
          <w:color w:val="000000"/>
          <w:sz w:val="28"/>
          <w:szCs w:val="28"/>
        </w:rPr>
        <w:t xml:space="preserve">линейный объект расположен на территории городского поселения города Боровичи – в архивном отделе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копия заключения</w:t>
      </w:r>
      <w:r>
        <w:rPr>
          <w:color w:val="000000"/>
          <w:sz w:val="28"/>
          <w:szCs w:val="28"/>
        </w:rPr>
        <w:t xml:space="preserve"> 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,</w:t>
      </w:r>
      <w:r>
        <w:rPr>
          <w:rFonts w:cs="Times New Roman CYR"/>
          <w:bCs/>
          <w:color w:val="000000"/>
          <w:sz w:val="28"/>
          <w:szCs w:val="28"/>
        </w:rPr>
        <w:t xml:space="preserve"> в отделе государственного строительного надзора департамента архитектуры и градостроительной политики Новгородской области </w:t>
      </w:r>
      <w:r>
        <w:rPr>
          <w:color w:val="000000"/>
          <w:sz w:val="28"/>
          <w:szCs w:val="28"/>
        </w:rPr>
        <w:t>(Приложение № 1 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копия разрешения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 в Администрации, выдавшей такое разрешение, или в архивном отделе Администрации, если такое разрешение выдавалось Администрацией городского поселения город Борович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cs="Times New Roman CYR"/>
          <w:bCs/>
          <w:color w:val="000000"/>
          <w:sz w:val="28"/>
          <w:szCs w:val="28"/>
        </w:rPr>
        <w:t>2.7.2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color w:val="000000"/>
          <w:sz w:val="28"/>
          <w:szCs w:val="28"/>
        </w:rPr>
        <w:t>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2.8. Указание на запрет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  <w:lang w:eastAsia="zh-CN"/>
        </w:rPr>
        <w:t>2.8.1.</w:t>
      </w:r>
      <w:r>
        <w:rPr>
          <w:color w:val="000000"/>
          <w:sz w:val="28"/>
          <w:szCs w:val="28"/>
        </w:rPr>
        <w:t xml:space="preserve"> Запрещено требовать от заявител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2.8.2. Администрации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2. Основаниями для отказа в выдаче разрешения на ввод объекта в эксплуатацию являю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редставление документов, указанных в пункте 2.6.1 настоящего Административного регламента, и (или) представление недостоверных сведений в документах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) документы, представленные заявителем, не соответствуют требованиям пункта 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отсутствие документов, указанных в частях 3 и 4 статьи 55 ГрК РФ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иных документов, необходим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, которые могут устанавливаться Правительством Российской Феде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ставление документов ненадлежащим лицо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7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15</w:t>
      </w:r>
    </w:p>
    <w:p>
      <w:pPr>
        <w:pStyle w:val="Normal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8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9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10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11) невыполнение застройщиком требований по передаче в орган местного самоуправления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0.3. </w:t>
      </w:r>
      <w:r>
        <w:rPr>
          <w:color w:val="000000"/>
          <w:sz w:val="28"/>
          <w:szCs w:val="28"/>
        </w:rPr>
        <w:t>Граждане, юридические лица и индивидуальные предприниматели имеют право повторно обратиться в Администрацию за получением муниципальной услуги после устранения предусмотренных пунктом 2.10.2 оснований для отказа в предоставлении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 w:before="120" w:after="0"/>
        <w:ind w:firstLine="709"/>
        <w:jc w:val="both"/>
        <w:outlineLvl w:val="3"/>
        <w:rPr/>
      </w:pPr>
      <w:r>
        <w:rPr>
          <w:b/>
          <w:color w:val="000000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0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312"/>
        <w:spacing w:lineRule="atLeast" w:line="340" w:before="120" w:after="0"/>
        <w:ind w:firstLine="709"/>
        <w:rPr/>
      </w:pPr>
      <w:r>
        <w:rPr>
          <w:rFonts w:cs="Times New Roman CYR"/>
          <w:b/>
          <w:bCs/>
          <w:color w:val="000000"/>
          <w:szCs w:val="28"/>
        </w:rPr>
        <w:t xml:space="preserve">2.13. </w:t>
      </w:r>
      <w:r>
        <w:rPr>
          <w:b/>
          <w:color w:val="000000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312"/>
        <w:spacing w:lineRule="atLeast" w:line="340"/>
        <w:ind w:firstLine="709"/>
        <w:rPr>
          <w:color w:val="000000"/>
          <w:szCs w:val="28"/>
        </w:rPr>
      </w:pPr>
      <w:r>
        <w:rPr>
          <w:rFonts w:cs="Times New Roman CYR"/>
          <w:bCs/>
          <w:color w:val="000000"/>
          <w:szCs w:val="28"/>
        </w:rPr>
        <w:t xml:space="preserve">2.13.1. Максимальный срок ожидания в очереди при подаче заявления о предоставлении муниципальной услуги и </w:t>
      </w:r>
      <w:r>
        <w:rPr>
          <w:color w:val="000000"/>
          <w:szCs w:val="28"/>
        </w:rPr>
        <w:t xml:space="preserve">при получении результата </w:t>
      </w:r>
      <w:r>
        <w:br w:type="page"/>
      </w:r>
    </w:p>
    <w:p>
      <w:pPr>
        <w:pStyle w:val="312"/>
        <w:spacing w:lineRule="atLeast" w:line="3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312"/>
        <w:spacing w:lineRule="atLeast" w:line="3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2"/>
        <w:spacing w:lineRule="atLeast" w:line="340"/>
        <w:ind w:hanging="0"/>
        <w:rPr/>
      </w:pPr>
      <w:r>
        <w:rPr>
          <w:color w:val="000000"/>
          <w:szCs w:val="28"/>
        </w:rPr>
        <w:t>предоставления муниципальной услуги составляет не более</w:t>
      </w:r>
      <w:r>
        <w:rPr>
          <w:rFonts w:cs="Times New Roman CYR"/>
          <w:bCs/>
          <w:color w:val="000000"/>
          <w:szCs w:val="28"/>
        </w:rPr>
        <w:t xml:space="preserve"> 15 (пятнадцати)</w:t>
      </w:r>
      <w:r>
        <w:rPr>
          <w:color w:val="000000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cs="Times New Roman CYR"/>
          <w:bCs/>
          <w:color w:val="000000"/>
          <w:sz w:val="24"/>
          <w:szCs w:val="24"/>
        </w:rPr>
      </w:pPr>
      <w:r>
        <w:rPr>
          <w:rFonts w:cs="Times New Roman CYR"/>
          <w:bCs/>
          <w:color w:val="000000"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</w:t>
      </w:r>
      <w:r>
        <w:rPr>
          <w:rFonts w:cs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/>
          <w:bCs/>
          <w:color w:val="000000"/>
          <w:sz w:val="28"/>
          <w:szCs w:val="28"/>
        </w:rPr>
        <w:t>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2.14.1. При личном обращении заявителя заявление о предоставлении муниципальной услуги регистрируется общим отделом в день обращени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МФЦ, заявление регистрируется в день передачи МФЦ таких документов в общий отде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принятых документов производится специалистом  общего отдела Администрации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3. Регистрация заявления о предоставлении муниципальной услуги в электронной форме обеспечивается при наличии технических возможностей с помощью федеральной государственной информационной системы «Единый портал государственных и муниципальных услуг (функций)» или региональной информационной  системы «Портал государственных и муниципальных услуг (функций) Новгородской области» осуществляется специалистом общего отдела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Администрации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в Отдел запроса заявителя о предоставлении муниципальной услуги в выходные или нерабочие праздничные дни, их регистрация осуществляется общим отделом в первый рабочий день Администрации, следующий за выходным или нерабочим праздничным дне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.</w:t>
      </w:r>
    </w:p>
    <w:p>
      <w:pPr>
        <w:pStyle w:val="ConsPlusNormal2"/>
        <w:spacing w:lineRule="atLeast" w:line="340"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должны соответствовать </w:t>
      </w:r>
      <w:r>
        <w:rPr>
          <w:color w:val="000000"/>
          <w:sz w:val="28"/>
          <w:szCs w:val="28"/>
        </w:rPr>
        <w:t>санитарно-эпидемиологическим правилам и нормативам «Гигиенические требования к персональным электронно-вычислительным машинам и организации работы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color w:val="000000"/>
          <w:sz w:val="28"/>
          <w:szCs w:val="28"/>
        </w:rPr>
        <w:t>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 обеспечивать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4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совокупность количественных и качественных параметров, </w:t>
      </w:r>
      <w:r>
        <w:br w:type="page"/>
      </w:r>
    </w:p>
    <w:p>
      <w:pPr>
        <w:pStyle w:val="24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  <w:t>19</w:t>
      </w:r>
    </w:p>
    <w:p>
      <w:pPr>
        <w:pStyle w:val="24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tLeast" w:line="340" w:before="0" w:after="0"/>
        <w:jc w:val="both"/>
        <w:rPr/>
      </w:pPr>
      <w:r>
        <w:rPr>
          <w:color w:val="000000"/>
          <w:sz w:val="28"/>
          <w:szCs w:val="28"/>
        </w:rPr>
        <w:t>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6.2. </w:t>
      </w:r>
      <w:r>
        <w:rPr>
          <w:rFonts w:cs="Times New Roman" w:ascii="Times New Roman" w:hAnsi="Times New Roman"/>
          <w:color w:val="000000"/>
          <w:sz w:val="28"/>
        </w:rPr>
        <w:t>Показателями доступност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взаимодействия со специалистом при предоставлении муниципальной услуги – не более 15 (пятнадцати) минут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количество повторных обращений граждан в Уполномоченный орган за предоставлением информации о ходе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Едином портале и Региональном портале Новгородской област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</w:rPr>
        <w:t>2.16.3. Показателями качества муниципальной услуг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ConsPlusNormal2"/>
        <w:widowControl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обоснованных жалоб граждан на предоставление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>.17.1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spacing w:lineRule="atLeast" w:line="3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подаче электронного заявления может быть использована простая электронная подпись согласно пункту 2 статьи 6 Федерального закона от       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  <w:r>
        <w:br w:type="page"/>
      </w:r>
    </w:p>
    <w:p>
      <w:pPr>
        <w:pStyle w:val="Normal"/>
        <w:spacing w:lineRule="atLeast" w:line="340"/>
        <w:jc w:val="center"/>
        <w:rPr>
          <w:b/>
          <w:b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заявителей обеспечивается возможность осуществлять мониторинг хода предоставления муниципальной услуги с использованием </w:t>
      </w:r>
      <w:r>
        <w:rPr>
          <w:iCs/>
          <w:color w:val="000000"/>
          <w:sz w:val="28"/>
          <w:szCs w:val="28"/>
        </w:rPr>
        <w:t>Единого портала или Регионального портала Нов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 осуществляется не позднее рабочего дня, следующего за днем поступления от заявителя заявления в электронном вид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м пунктами 2.9, 2.10 настоящего Административного регламента,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7.3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7.5. Последовательность действий специалиста МФЦ, оказывающего консультацию по предоставлению муниципальной услуги в электронной форме: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 осуществляет следующие действ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40"/>
        <w:jc w:val="both"/>
        <w:rPr/>
      </w:pPr>
      <w:r>
        <w:rPr>
          <w:color w:val="000000"/>
          <w:sz w:val="28"/>
          <w:szCs w:val="28"/>
        </w:rPr>
        <w:tab/>
        <w:t>1) консультирует заявителя о последовательности действий в региональ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(далее Порталы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40"/>
        <w:jc w:val="both"/>
        <w:rPr/>
      </w:pPr>
      <w:r>
        <w:rPr>
          <w:color w:val="000000"/>
          <w:sz w:val="28"/>
          <w:szCs w:val="28"/>
        </w:rPr>
        <w:tab/>
        <w:t>2) выполняет сканирование представленных заявителем документов (в случае, если заявителем по собственной инициативе не представлены указанные документы в электронной форме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40"/>
        <w:jc w:val="both"/>
        <w:rPr/>
      </w:pPr>
      <w:r>
        <w:rPr>
          <w:color w:val="000000"/>
          <w:sz w:val="28"/>
          <w:szCs w:val="28"/>
        </w:rPr>
        <w:tab/>
        <w:t>3) оказывает заявителю практическую помощь в формировании на Порталах заявлений (запросов) на предоставление государственных (муниципальных) услуг в электро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тивных процедур в электронной форме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 также особенности выполнения административ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оцедур в многофункциональных центрах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) прием и регистрация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) рассмотрение заявления заместителем Главы администрации муниципального района, контролирующим и координирующим деятельность Отдел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заявления в Отделе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направление межведомственных запро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ы (организации), участвующие в предоставлении муниципальной услуги;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5) 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товка и выдача разрешения на ввод в эксплуатацию объекта капитального строительства либо постановления об отказе в выдаче разрешения на ввод в эксплуатацию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Административная процедура – прием и регистрация заявления от заявителя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является поступление в общий отдел Администрации заявления и документов от заявителя на бумажном носителе или в электронной форме,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</w:p>
    <w:p>
      <w:pPr>
        <w:pStyle w:val="Normal"/>
        <w:suppressAutoHyphens w:val="tru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федеральной государственной информационной системы «Единый портал государственных и муниципальных услуг (функций)», либо через МФЦ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color w:val="000000"/>
          <w:sz w:val="28"/>
          <w:szCs w:val="28"/>
          <w:lang w:eastAsia="ar-SA"/>
        </w:rPr>
        <w:t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Отдел через информационную систему межведомственного взаимодействия «</w:t>
      </w:r>
      <w:r>
        <w:rPr>
          <w:color w:val="000000"/>
          <w:sz w:val="28"/>
          <w:szCs w:val="28"/>
          <w:lang w:val="en-US" w:eastAsia="ar-SA"/>
        </w:rPr>
        <w:t>SMART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en-US" w:eastAsia="ar-SA"/>
        </w:rPr>
        <w:t>ROUTE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ист Отдел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ям, а именно: наличие документов, необходимых для предоставления услуги, актуальность представленных документов в соответствии с требованиями к срокам их действия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веряет соблюдение следующих требований: наличие четкого изображения сканированных документов,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печатывает электронные документы, приложенные к заявлению и заявление посредством электронных печатных устройств, и приобщает к личному делу заявител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2.3. Специалист Отдела предает специалисту общего отдела полученное в электронной форме заявление в день его поступления для регистрации. Заявление о предоставлении муниципальной услуги, полученное в электронной форме, регистрируется в ведомственной системе документооборота с присвоением заявлению входящего номера и указанием даты его поступления в общий отдел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</w:t>
      </w:r>
      <w:r>
        <w:rPr>
          <w:color w:val="000000"/>
          <w:sz w:val="28"/>
          <w:szCs w:val="28"/>
          <w:lang w:eastAsia="ar-SA"/>
        </w:rPr>
        <w:t xml:space="preserve">Результат административной процедуры – регистрация заявления </w:t>
      </w:r>
      <w:r>
        <w:rPr>
          <w:color w:val="000000"/>
          <w:sz w:val="28"/>
          <w:szCs w:val="28"/>
        </w:rPr>
        <w:t>в общем отделе Администрации с указанием на заявлении даты приема и входящего регистрационного номер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3. </w:t>
      </w:r>
      <w:r>
        <w:rPr>
          <w:rFonts w:cs="Times New Roman CYR"/>
          <w:b/>
          <w:color w:val="000000"/>
          <w:sz w:val="28"/>
          <w:szCs w:val="28"/>
        </w:rPr>
        <w:t>Административная процедура – р</w:t>
      </w:r>
      <w:r>
        <w:rPr>
          <w:b/>
          <w:color w:val="000000"/>
          <w:sz w:val="28"/>
          <w:szCs w:val="28"/>
        </w:rPr>
        <w:t>ассмотрение заявления заместителем Главы администрации муниципального района, контролирующим и координирующим деятельность Отдела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 </w:t>
      </w:r>
      <w:r>
        <w:rPr>
          <w:rFonts w:cs="Times New Roman CYR"/>
          <w:color w:val="000000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z w:val="28"/>
          <w:szCs w:val="28"/>
        </w:rPr>
        <w:t xml:space="preserve">рассмотрению заявления </w:t>
      </w:r>
      <w:r>
        <w:rPr>
          <w:rFonts w:cs="Times New Roman CYR"/>
          <w:color w:val="000000"/>
          <w:sz w:val="28"/>
          <w:szCs w:val="28"/>
        </w:rPr>
        <w:t>заместителем Главы администрации муниципального района контролирующим и координирующим деятельность Отдела,</w:t>
      </w:r>
      <w:r>
        <w:rPr>
          <w:color w:val="000000"/>
          <w:sz w:val="28"/>
          <w:szCs w:val="28"/>
        </w:rPr>
        <w:t xml:space="preserve"> является регистрация заявления в общем отделе Администрации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rFonts w:cs="Times New Roman CYR"/>
          <w:color w:val="000000"/>
          <w:sz w:val="28"/>
          <w:szCs w:val="28"/>
        </w:rPr>
        <w:t>Заместитель Главы администрации муниципального района</w:t>
      </w:r>
      <w:r>
        <w:rPr>
          <w:color w:val="000000"/>
          <w:sz w:val="28"/>
          <w:szCs w:val="28"/>
        </w:rPr>
        <w:t xml:space="preserve"> рассматривают поступившее заявление, накладывают соответствующие резолюции, и заявление с представленными документами направляется в Отде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3.3. Результат административной процедуры – направление заявления с соответствующими резолюциями и представленными документами в Отдел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Время выполнения административной процедуры – 1 (один) рабочий день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3.4. Административная процедура – рассмотрение заявления в Отдел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</w:t>
      </w:r>
      <w:r>
        <w:rPr>
          <w:rFonts w:cs="Times New Roman CYR"/>
          <w:color w:val="000000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z w:val="28"/>
          <w:szCs w:val="28"/>
        </w:rPr>
        <w:t xml:space="preserve">рассмотрению заявления </w:t>
      </w:r>
      <w:r>
        <w:rPr>
          <w:rFonts w:cs="Times New Roman CYR"/>
          <w:color w:val="000000"/>
          <w:sz w:val="28"/>
          <w:szCs w:val="28"/>
        </w:rPr>
        <w:t>в Отделе</w:t>
      </w:r>
      <w:r>
        <w:rPr>
          <w:color w:val="000000"/>
          <w:sz w:val="28"/>
          <w:szCs w:val="28"/>
        </w:rPr>
        <w:t xml:space="preserve"> является направление заявления с соответствующими резолюциями и представленными документами в Отдел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4.2. Заведующий Отделом определяет специалиста Отдела ответственным исполнителем по данному заявл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4.3. 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учает каждый представленный документ по отдельности, а затем сравнивает сведения, содержащиеся в представленных документах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равильность составления заявления и документов, непротиворечивость содержащихся в них сведений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аличие и соответств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документов, подтверждающих полномочия (права) представителя заявителя требованиям действующего законодательства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на бумажном носителе при представлении полного комплекта документов, указанных в пункте 2.6. настоящего Административного регламента, специалист выполняет следующие действия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рует подлинники документов, представленных заявителем или его представителем, за исключением документов, которые предназначены для 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color w:val="000000"/>
          <w:sz w:val="28"/>
          <w:szCs w:val="28"/>
        </w:rPr>
        <w:t>однократного предъявления. Копии документов специалист заверяет штампом «Копия верна» и подписью с расшифровкой и возвращает заявителю или его представителю подлинники документов, с которых сняты  копи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роверяет соответствие предо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случае подачи заявления и пакета документов в электронной форме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color w:val="000000"/>
          <w:sz w:val="28"/>
          <w:szCs w:val="28"/>
          <w:lang w:val="en-US"/>
        </w:rPr>
        <w:t>mart</w:t>
      </w:r>
      <w:r>
        <w:rPr>
          <w:color w:val="000000"/>
          <w:sz w:val="28"/>
          <w:szCs w:val="28"/>
        </w:rPr>
        <w:t xml:space="preserve"> R</w:t>
      </w:r>
      <w:r>
        <w:rPr>
          <w:color w:val="000000"/>
          <w:sz w:val="28"/>
          <w:szCs w:val="28"/>
          <w:lang w:val="en-US"/>
        </w:rPr>
        <w:t>oute</w:t>
      </w:r>
      <w:r>
        <w:rPr>
          <w:color w:val="000000"/>
          <w:sz w:val="28"/>
          <w:szCs w:val="28"/>
        </w:rPr>
        <w:t>» (далее  информационная система) специалист входит в информационную систему путем авторизации, используя «Логин» и «Пароль» или сертификат электронной цифровой подписи (при ее наличии), и производит следующие действия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яет соблюдение следующих требований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ые документы, необходимые для оказания муниципальной услуги, представляются заявителем лично, специалист назначает заявителю дату, время и место прием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ления, поступившего в форме электронного документа,  осуществляется в день его поступления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. В случае поступления заявления в выходные или нерабочие праздничные дни его регистрация осуществляется в первый рабочий день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следующий за выходным или нерабочим праздничным днем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4.4</w:t>
      </w:r>
      <w:r>
        <w:rPr>
          <w:rFonts w:cs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лучае выявления несоответствия заявления и иных документов перечню, установленному в пункте 2.6 настоящего Административного регламента, или возникновения сомнений в достоверности представленных данных, заявителю в течение 1 (одного) рабочего дня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4.</w:t>
      </w:r>
      <w:r>
        <w:rPr>
          <w:rFonts w:cs="Times New Roman CYR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rFonts w:cs="Times New Roman CYR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ремя выполнения административной процедуры – 1 (один)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2"/>
        <w:rPr/>
      </w:pPr>
      <w:r>
        <w:rPr>
          <w:rFonts w:cs="Times New Roman CYR"/>
          <w:b/>
          <w:color w:val="000000"/>
          <w:sz w:val="28"/>
          <w:szCs w:val="28"/>
        </w:rPr>
        <w:t xml:space="preserve">3.5. Административная процедура – </w:t>
      </w:r>
      <w:r>
        <w:rPr>
          <w:b/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cs="Times New Roman CYR"/>
          <w:color w:val="000000"/>
          <w:sz w:val="28"/>
          <w:szCs w:val="28"/>
        </w:rPr>
        <w:t>3.5.1.</w:t>
      </w:r>
      <w:r>
        <w:rPr>
          <w:color w:val="000000"/>
          <w:sz w:val="28"/>
          <w:szCs w:val="28"/>
        </w:rPr>
        <w:t xml:space="preserve">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3.5.2</w:t>
      </w:r>
      <w:r>
        <w:rPr>
          <w:color w:val="000000"/>
          <w:sz w:val="28"/>
          <w:szCs w:val="28"/>
        </w:rPr>
        <w:t xml:space="preserve">. Документы, указанные в пункте 2.7 настоящего Административного регламента, запрашиваются </w:t>
      </w:r>
      <w:r>
        <w:rPr>
          <w:bCs/>
          <w:color w:val="000000"/>
          <w:sz w:val="28"/>
          <w:szCs w:val="28"/>
        </w:rPr>
        <w:t xml:space="preserve">специалистом Отдела по каналам межведомственного взаимодействия </w:t>
      </w:r>
      <w:r>
        <w:rPr>
          <w:color w:val="000000"/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течение 3 (трёх) рабочих дней в Отдел направляются ответы на полученные запросы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cs="Times New Roman CYR"/>
          <w:color w:val="000000"/>
          <w:sz w:val="28"/>
          <w:szCs w:val="28"/>
        </w:rPr>
        <w:t>3.5.3.</w:t>
      </w:r>
      <w:r>
        <w:rPr>
          <w:color w:val="000000"/>
          <w:sz w:val="28"/>
          <w:szCs w:val="28"/>
        </w:rPr>
        <w:t xml:space="preserve">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3.5.4.</w:t>
      </w:r>
      <w:r>
        <w:rPr>
          <w:color w:val="000000"/>
          <w:sz w:val="28"/>
          <w:szCs w:val="28"/>
        </w:rPr>
        <w:t xml:space="preserve"> Время выполнения административной процедуры не должно превышать 3 (трёх) рабочих дней.</w:t>
      </w:r>
    </w:p>
    <w:p>
      <w:pPr>
        <w:pStyle w:val="312"/>
        <w:tabs>
          <w:tab w:val="left" w:pos="709" w:leader="none"/>
        </w:tabs>
        <w:spacing w:lineRule="atLeast" w:line="340" w:before="120" w:after="0"/>
        <w:ind w:firstLine="709"/>
        <w:rPr>
          <w:b/>
          <w:b/>
          <w:color w:val="000000"/>
          <w:szCs w:val="28"/>
        </w:rPr>
      </w:pPr>
      <w:r>
        <w:rPr>
          <w:rFonts w:cs="Times New Roman CYR"/>
          <w:b/>
          <w:color w:val="000000"/>
          <w:szCs w:val="28"/>
        </w:rPr>
        <w:t>3.6. Административная процедура – 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3.6.1. Основанием для начала административной процедуры по осмотру объекта в случае, если не осуществлялся государственный строительный надзор при строительстве, реконструкции объекта капитального строительства, является поступление заявления с соответствующими резолюциями и представленными документами в Отдел для работы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8"/>
          <w:szCs w:val="28"/>
        </w:rPr>
        <w:t>3.6.2. Для проведения осмотра сформирована комиссия, утвержденная постановлением Администрации от 08.12.2016 № 3080 «</w:t>
      </w:r>
      <w:r>
        <w:rPr>
          <w:color w:val="000000"/>
          <w:sz w:val="28"/>
          <w:szCs w:val="28"/>
        </w:rPr>
        <w:t xml:space="preserve">О создании комиссии по проведению осмотра </w:t>
      </w:r>
      <w:r>
        <w:rPr>
          <w:rFonts w:cs="Times New Roman CYR"/>
          <w:color w:val="000000"/>
          <w:sz w:val="28"/>
          <w:szCs w:val="28"/>
        </w:rPr>
        <w:t>объектов капитального строительства при выдаче разрешения на ввод в эксплуатацию»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26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3.6.3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cs="Times New Roman CYR"/>
          <w:color w:val="000000"/>
          <w:sz w:val="28"/>
          <w:szCs w:val="28"/>
        </w:rPr>
        <w:t xml:space="preserve">3.6.4. Результат </w:t>
      </w:r>
      <w:r>
        <w:rPr>
          <w:color w:val="000000"/>
          <w:sz w:val="28"/>
          <w:szCs w:val="28"/>
        </w:rPr>
        <w:t>административной процедуры – акт осмотра объекта капитального строительства, подтверждающий соответствие (несоответствие) объекта капитального строительства требованиям, указанным в статье 55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3.6.5. </w:t>
      </w:r>
      <w:r>
        <w:rPr>
          <w:color w:val="000000"/>
          <w:sz w:val="28"/>
          <w:szCs w:val="28"/>
        </w:rPr>
        <w:t>Время выполнения административной процедуры не должно превышать 1 (одного) рабочего дн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7. </w:t>
      </w:r>
      <w:r>
        <w:rPr>
          <w:b/>
          <w:color w:val="000000"/>
          <w:sz w:val="28"/>
          <w:szCs w:val="28"/>
        </w:rPr>
        <w:t xml:space="preserve">Административная процедура – </w:t>
      </w:r>
      <w:r>
        <w:rPr>
          <w:b/>
          <w:bCs/>
          <w:color w:val="000000"/>
          <w:sz w:val="28"/>
          <w:szCs w:val="28"/>
        </w:rPr>
        <w:t>подготовка и выдача разрешения на ввод в эксплуатацию объекта капитального строительства либо постановления об отказе в выдаче разрешения на ввод в эксплуатацию объекта капитального строительства</w:t>
      </w:r>
      <w:r>
        <w:rPr>
          <w:rFonts w:cs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7.1. Основанием для начала административной процедуры по подготовке разрешения на ввод объекта в эксплуатацию либо постановления об отказе в выдаче разрешения на ввод объекта в эксплуатацию  является </w:t>
      </w:r>
      <w:r>
        <w:rPr>
          <w:color w:val="000000"/>
          <w:sz w:val="28"/>
          <w:szCs w:val="28"/>
        </w:rPr>
        <w:t xml:space="preserve">формирование полного пакета документов, необходимых для  предоставления муниципальной услуги. </w:t>
      </w:r>
    </w:p>
    <w:p>
      <w:pPr>
        <w:pStyle w:val="Normal"/>
        <w:spacing w:lineRule="atLeast" w:line="340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3.7.2. </w:t>
      </w:r>
      <w:r>
        <w:rPr>
          <w:color w:val="000000"/>
          <w:sz w:val="28"/>
          <w:szCs w:val="28"/>
        </w:rPr>
        <w:t>Подготовленное специалистом Отдела разрешение на ввод  объекта в эксплуатацию, заявление и прилагаемые к нему документы представляются заведующему Отделом для письменного согласования, а затем заместителю Главы администрации муниципального района,</w:t>
      </w:r>
      <w:r>
        <w:rPr>
          <w:rFonts w:eastAsia="Arial"/>
          <w:color w:val="000000"/>
          <w:sz w:val="28"/>
          <w:szCs w:val="28"/>
          <w:lang w:eastAsia="ar-SA"/>
        </w:rPr>
        <w:t xml:space="preserve"> контролирующему и координирующему деятельность Отдела.</w:t>
      </w:r>
    </w:p>
    <w:p>
      <w:pPr>
        <w:pStyle w:val="Style20"/>
        <w:spacing w:lineRule="atLeast" w:line="3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ходе проверки документов выявлены основания для отказа, указанные в пункте 2.10.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Административного регламента, специалис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проект постановления об отказ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е разрешения на ввод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который в соответствии </w:t>
      </w:r>
      <w:r>
        <w:br w:type="page"/>
      </w:r>
    </w:p>
    <w:p>
      <w:pPr>
        <w:pStyle w:val="Style20"/>
        <w:spacing w:lineRule="atLeast" w:line="34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27</w:t>
      </w:r>
    </w:p>
    <w:p>
      <w:pPr>
        <w:pStyle w:val="Style20"/>
        <w:spacing w:lineRule="atLeast" w:line="34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0"/>
        <w:spacing w:lineRule="atLeast" w:line="3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с утвержденным порядком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ередается на согласование заведующему Отделом, затем 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тдел правового обеспечения и контроля Администрации для проведения правовой антикоррупционной экспертизы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Style20"/>
        <w:spacing w:lineRule="atLeast" w:line="3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4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е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об отказе в выдаче разрешения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вод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од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исыва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аместитель Главы администрации муниципального района, контролирующий и координирующий деятельность Отдела</w:t>
      </w:r>
      <w:r>
        <w:rPr>
          <w:bCs/>
          <w:color w:val="000000"/>
          <w:sz w:val="28"/>
          <w:szCs w:val="28"/>
        </w:rPr>
        <w:t>.</w:t>
      </w:r>
      <w:r>
        <w:rPr>
          <w:rFonts w:cs="Times New Roman CYR"/>
          <w:color w:val="000000"/>
          <w:sz w:val="28"/>
          <w:szCs w:val="28"/>
        </w:rPr>
        <w:t xml:space="preserve"> 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5. Результат административной процедуры – подписан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вод объекта в эксплуатацию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либ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даче разрешения на ввод 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6. Подписанно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раз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вод объекта в  эксплуатацию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б отказ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ир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ующем журнал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325" w:leader="none"/>
        </w:tabs>
        <w:spacing w:lineRule="atLeast" w:line="34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3.7.7. </w:t>
      </w:r>
      <w:r>
        <w:rPr>
          <w:color w:val="000000"/>
          <w:sz w:val="28"/>
          <w:szCs w:val="28"/>
        </w:rPr>
        <w:t xml:space="preserve">Специалист </w:t>
      </w:r>
      <w:r>
        <w:rPr>
          <w:rFonts w:eastAsia="Arial"/>
          <w:color w:val="000000"/>
          <w:sz w:val="28"/>
          <w:szCs w:val="28"/>
          <w:lang w:eastAsia="ar-SA"/>
        </w:rPr>
        <w:t>Отдела</w:t>
      </w:r>
      <w:r>
        <w:rPr>
          <w:color w:val="000000"/>
          <w:sz w:val="28"/>
          <w:szCs w:val="28"/>
        </w:rPr>
        <w:t xml:space="preserve"> сообщает заявителю о возможности получения результата муниципальной услуги. </w:t>
      </w:r>
    </w:p>
    <w:p>
      <w:pPr>
        <w:pStyle w:val="Normal"/>
        <w:tabs>
          <w:tab w:val="clear" w:pos="709"/>
          <w:tab w:val="left" w:pos="2325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8. Результат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, подтверждающего содержание электронного документа, направленного Администрацией,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Заявитель вправе оценить качество и доступность предоставления муниципальной услуги на Едином портале или Региональном портале Новгородской област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7.9. </w:t>
      </w:r>
      <w:r>
        <w:rPr>
          <w:color w:val="000000"/>
          <w:sz w:val="28"/>
          <w:szCs w:val="28"/>
        </w:rPr>
        <w:t>Время выполнения административной процедуры не должно превышать 2 (двух) рабочих дней.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специалистами Отдел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 постоянно заведующим Отделом или лицом, его замещающим, по каждой административной процедуре в соответствии с утвержденным регламентом, а также путем проведения проверок исполнения положений настоящего регламента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Для текущего контроля используются сведения, содержащиеся в пакете документов, необходимых для предоставления муниципальной, устной и письменной информации должностных лиц, лиц осуществляющих регламентируемые действ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заведующего Отделом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неплановые проверки проводятся по поручению заведующего Отделом или лица, его замещающего, по конкретному обращению заинтересованных лиц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Отдела, в отношении которых проводилась проверка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3. Порядок привлечения к ответственности должностных лиц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рассмотрения документов, соблюдение порядка выдачи документов;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воевременное формирование, ведение и надлежащее хранение документов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настоящим Административным регламентом, и принятием решений должностными лицами путем проведения проверок соблюдения и исполнения должностными лиц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х правовых актов Российской Федерации и Новгородской области, а также положений настоящего Административного регламент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, обратившись к заведующему Отделом или лицу, его замещающем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Отдела, заведующего Отделом, специалиста Отдела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5.3. </w:t>
      </w:r>
      <w:r>
        <w:rPr>
          <w:b/>
          <w:color w:val="000000"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3.1. Жалобы на заместителя Главы администрации муниципального района, контролирующего и координирующего деятельность Отдела, решения и действия (бездействие) которого обжалуются, подаются Главе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2. Жалобы на заведующего Отделом, специалиста Отдела, решения и действия (бездействие) которого обжалуются, подаются на имя заместителя Главы администрации, контролирующего и координирующего деятельность Отдела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color w:val="000000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color w:val="000000"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В электронном виде жалоба может быть подана заявителем посредствам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3) федеральная государственная информационная система «Досудебное обжалование»: </w:t>
      </w:r>
      <w:r>
        <w:rPr>
          <w:iCs/>
          <w:color w:val="000000"/>
          <w:sz w:val="28"/>
          <w:szCs w:val="28"/>
          <w:lang w:val="en-US"/>
        </w:rPr>
        <w:t>htts</w:t>
      </w:r>
      <w:r>
        <w:rPr>
          <w:iCs/>
          <w:color w:val="000000"/>
          <w:sz w:val="28"/>
          <w:szCs w:val="28"/>
        </w:rPr>
        <w:t>://</w:t>
      </w:r>
      <w:r>
        <w:rPr>
          <w:iCs/>
          <w:color w:val="000000"/>
          <w:sz w:val="28"/>
          <w:szCs w:val="28"/>
          <w:lang w:val="en-US"/>
        </w:rPr>
        <w:t>do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gosuslugi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/>
        <w:ind w:firstLine="709"/>
        <w:jc w:val="both"/>
        <w:rPr/>
      </w:pPr>
      <w:r>
        <w:rPr>
          <w:iCs/>
          <w:color w:val="000000"/>
          <w:sz w:val="28"/>
          <w:szCs w:val="28"/>
        </w:rPr>
        <w:t>4) официального сайта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фициального сайта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, рассматривается в течение 15 (пятнадцати) рабочих дней со дня ее регистрации, а в случае обжалования отказа </w:t>
      </w:r>
      <w:r>
        <w:rPr>
          <w:color w:val="000000"/>
          <w:sz w:val="28"/>
          <w:szCs w:val="28"/>
        </w:rPr>
        <w:t>Администрации</w:t>
      </w:r>
      <w:r>
        <w:rPr>
          <w:iCs/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 района</w:t>
      </w:r>
      <w:r>
        <w:rPr>
          <w:iCs/>
          <w:color w:val="000000"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color w:val="000000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iCs/>
          <w:color w:val="000000"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 отказе в удовлетворении жалоб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2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/>
        <w:ind w:firstLine="709"/>
        <w:jc w:val="both"/>
        <w:rPr/>
      </w:pPr>
      <w:r>
        <w:rPr>
          <w:b/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жаловать решения по жалоб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ие информация и документы предоставляются ему для ознакомления (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в срок не более 5 дней с момента обра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именование органа, фамилию, имя, отчество, занимаемые должности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</w:t>
      </w:r>
      <w:r>
        <w:rPr>
          <w:sz w:val="28"/>
          <w:szCs w:val="28"/>
          <w:lang w:eastAsia="en-US"/>
        </w:rPr>
        <w:t xml:space="preserve">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1. Филиал </w:t>
      </w:r>
      <w:r>
        <w:rPr>
          <w:rFonts w:cs="Times New Roman CYR"/>
          <w:b/>
          <w:bCs/>
          <w:sz w:val="28"/>
          <w:szCs w:val="28"/>
        </w:rPr>
        <w:t>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 (</w:t>
      </w:r>
      <w:r>
        <w:rPr>
          <w:b/>
          <w:sz w:val="28"/>
          <w:szCs w:val="28"/>
        </w:rPr>
        <w:t>далее ФГБУ «ФКП Росреестра</w:t>
      </w:r>
      <w:r>
        <w:rPr>
          <w:rFonts w:cs="Times New Roman CYR"/>
          <w:b/>
          <w:bCs/>
          <w:sz w:val="28"/>
          <w:szCs w:val="28"/>
        </w:rPr>
        <w:t>»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филиала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/факс: 8 (81664) 4-00-7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b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gbu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9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00 до 16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2"/>
        <w:numPr>
          <w:ilvl w:val="0"/>
          <w:numId w:val="0"/>
        </w:numPr>
        <w:spacing w:before="12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вление государственной вневедомственной экспертизы Новгородской области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: 173001, Великий Новгород, ул.Большая Конюшен-ная, д.5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елефоны: (8162)77-61-7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77-72-14, 77-82-07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sexpert@gmail.com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3. Региональный государственный строительный надзор </w:t>
      </w:r>
      <w:hyperlink r:id="rId12">
        <w:r>
          <w:rPr>
            <w:rStyle w:val="InternetLink"/>
            <w:b/>
            <w:sz w:val="28"/>
            <w:szCs w:val="28"/>
            <w:shd w:fill="FCFCFC" w:val="clear"/>
          </w:rPr>
          <w:t>департамент архитектуры и градостроительной политики Новгородской област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173001, </w:t>
      </w:r>
      <w:r>
        <w:rPr>
          <w:sz w:val="28"/>
          <w:szCs w:val="28"/>
          <w:shd w:fill="FCFCFC" w:val="clear"/>
        </w:rPr>
        <w:t xml:space="preserve">Великий Новгород, ул.Большая Конюшенная, д.5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елефон: 8 (8162)</w:t>
      </w:r>
      <w:r>
        <w:rPr>
          <w:sz w:val="28"/>
          <w:szCs w:val="28"/>
          <w:shd w:fill="FCFCFC" w:val="clear"/>
        </w:rPr>
        <w:t>732-834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sz w:val="28"/>
            <w:szCs w:val="28"/>
            <w:shd w:fill="FCFCFC" w:val="clear"/>
          </w:rPr>
          <w:t>uag53@mail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Боровичский р-н, г.Боровичи, ул.Вышневолодс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4411, Новгородская обл.,  г.Боровичи, ул.Вышневолоцкая, д.48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</w:t>
      </w:r>
      <w:r>
        <w:rPr>
          <w:sz w:val="28"/>
          <w:szCs w:val="28"/>
        </w:rPr>
        <w:t xml:space="preserve"> (816-64) 25-725, (816-64) 25-7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10.00 до 20.0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6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</w:t>
      </w:r>
      <w:r>
        <w:rPr>
          <w:sz w:val="28"/>
          <w:szCs w:val="28"/>
          <w:lang w:eastAsia="en-US"/>
        </w:rPr>
        <w:t xml:space="preserve">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 заявления о выдаче разрешения на ввод в эксплуатацию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оровичского муниципального района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от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eastAsia="Times New Roman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(наименование организации-застройщика, номер и дата выдачи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rFonts w:eastAsia="Times New Roman"/>
          <w:spacing w:val="-14"/>
          <w:sz w:val="22"/>
          <w:szCs w:val="22"/>
        </w:rPr>
        <w:t xml:space="preserve">   </w:t>
      </w:r>
      <w:r>
        <w:rPr>
          <w:spacing w:val="-14"/>
          <w:sz w:val="22"/>
          <w:szCs w:val="22"/>
        </w:rPr>
        <w:t>свидетельства о его государственной регистрации, ИНН, почтовы</w:t>
      </w:r>
      <w:r>
        <w:rPr>
          <w:sz w:val="22"/>
          <w:szCs w:val="22"/>
        </w:rPr>
        <w:t>е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rFonts w:eastAsia="Times New Roman"/>
          <w:spacing w:val="-12"/>
          <w:sz w:val="22"/>
          <w:szCs w:val="22"/>
        </w:rPr>
        <w:t xml:space="preserve">    </w:t>
      </w:r>
      <w:r>
        <w:rPr>
          <w:spacing w:val="-12"/>
          <w:sz w:val="22"/>
          <w:szCs w:val="22"/>
        </w:rPr>
        <w:t>реквизиты, код ОКПО, тел./факс; ФИО гражданина-застройщика,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 паспортные данные, место проживания, тел./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ыдать разрешение на ввод в эксплуатацию объекта</w:t>
      </w:r>
      <w:r>
        <w:rPr/>
        <w:t>: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бъекта (секции жилого дома, пускового комплекса, очереди), его вид 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и функциональное назнач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адресу: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: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.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Застройщик:</w:t>
      </w:r>
      <w:r>
        <w:rPr>
          <w:b/>
        </w:rPr>
        <w:t xml:space="preserve"> _____________________________                   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/>
        <w:t>(ФИО, наименование организации)                         (подпись с расшифровкой)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6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</w:t>
      </w:r>
      <w:r>
        <w:rPr>
          <w:sz w:val="28"/>
          <w:szCs w:val="28"/>
          <w:lang w:eastAsia="en-US"/>
        </w:rPr>
        <w:t xml:space="preserve">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готовки и выдачи разрешения на ввод в эксплуатац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305</wp:posOffset>
                </wp:positionH>
                <wp:positionV relativeFrom="paragraph">
                  <wp:posOffset>43815</wp:posOffset>
                </wp:positionV>
                <wp:extent cx="4322445" cy="368300"/>
                <wp:effectExtent l="5715" t="5080" r="5080" b="5715"/>
                <wp:wrapNone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368280"/>
                          <a:chOff x="0" y="0"/>
                          <a:chExt cx="432252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7640"/>
                            <a:ext cx="4251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от заявител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62.15pt;margin-top:3.45pt;width:340.35pt;height:29pt" coordorigin="1243,69" coordsize="6807,580">
                <v:roundrect id="shape_0" ID="AutoShape 4" fillcolor="white" stroked="t" o:allowincell="f" style="position:absolute;left:1243;top:69;width:6806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97;width:6695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от заявите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280</wp:posOffset>
                </wp:positionH>
                <wp:positionV relativeFrom="paragraph">
                  <wp:posOffset>89535</wp:posOffset>
                </wp:positionV>
                <wp:extent cx="0" cy="264795"/>
                <wp:effectExtent l="38735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.05pt" to="236.4pt,27.8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49530</wp:posOffset>
                </wp:positionV>
                <wp:extent cx="4322445" cy="685165"/>
                <wp:effectExtent l="5715" t="5715" r="5080" b="5080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85080"/>
                          <a:chOff x="0" y="0"/>
                          <a:chExt cx="432252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заместителем Главы администрации муниципального района, контролирующим и координирующим деятельность Отдел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2.15pt;margin-top:3.9pt;width:340.35pt;height:53.95pt" coordorigin="1243,78" coordsize="6807,1079">
                <v:roundrect id="shape_0" ID="AutoShape 8" fillcolor="white" stroked="t" o:allowincell="f" style="position:absolute;left:1243;top:78;width:6806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8;top:130;width:6695;height:9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Рассмотрение заявления заместителем Главы администрации муниципального района, контролирующим и координирующим деятельность Отд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125095</wp:posOffset>
                </wp:positionV>
                <wp:extent cx="0" cy="264795"/>
                <wp:effectExtent l="38100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9.85pt" to="233.4pt,30.6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330</wp:posOffset>
                </wp:positionH>
                <wp:positionV relativeFrom="paragraph">
                  <wp:posOffset>85090</wp:posOffset>
                </wp:positionV>
                <wp:extent cx="4322445" cy="297815"/>
                <wp:effectExtent l="5715" t="5715" r="5080" b="5080"/>
                <wp:wrapNone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297720"/>
                          <a:chOff x="0" y="0"/>
                          <a:chExt cx="432252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"/>
                            <a:ext cx="4251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Отде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57.9pt;margin-top:6.7pt;width:340.35pt;height:23.45pt" coordorigin="1158,134" coordsize="6807,469">
                <v:roundrect id="shape_0" ID="AutoShape 8" fillcolor="white" stroked="t" o:allowincell="f" style="position:absolute;left:1158;top:134;width:6806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13;top:156;width:6695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Рассмотрение заявления в Отд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920</wp:posOffset>
                </wp:positionH>
                <wp:positionV relativeFrom="paragraph">
                  <wp:posOffset>63500</wp:posOffset>
                </wp:positionV>
                <wp:extent cx="9525" cy="271145"/>
                <wp:effectExtent l="35560" t="635" r="3175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5pt" to="230.3pt,26.3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330</wp:posOffset>
                </wp:positionH>
                <wp:positionV relativeFrom="paragraph">
                  <wp:posOffset>29845</wp:posOffset>
                </wp:positionV>
                <wp:extent cx="4322445" cy="475615"/>
                <wp:effectExtent l="5715" t="5715" r="5080" b="5080"/>
                <wp:wrapNone/>
                <wp:docPr id="8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475560"/>
                          <a:chOff x="0" y="0"/>
                          <a:chExt cx="43225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3040"/>
                            <a:ext cx="42519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57.9pt;margin-top:2.35pt;width:340.35pt;height:37.45pt" coordorigin="1158,47" coordsize="6807,749">
                <v:roundrect id="shape_0" ID="AutoShape 21" fillcolor="white" stroked="t" o:allowincell="f" style="position:absolute;left:1158;top:47;width:6806;height:7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13;top:83;width:6695;height:6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25400</wp:posOffset>
                </wp:positionV>
                <wp:extent cx="0" cy="224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pt" to="230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21590</wp:posOffset>
                </wp:positionV>
                <wp:extent cx="4206875" cy="7086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708840"/>
                          <a:chOff x="0" y="0"/>
                          <a:chExt cx="420696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9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3480"/>
                            <a:ext cx="413820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Осмотр объекта в случае, если при строительстве (реконструкции) такого объекта не осуществлялся государственный строительный надз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.7pt;width:331.25pt;height:55.8pt" coordorigin="1298,34" coordsize="6625,1116">
                <v:roundrect id="shape_0" fillcolor="white" stroked="t" o:allowincell="f" style="position:absolute;left:1298;top:34;width:6624;height:11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50;top:87;width:6516;height:10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Осмотр объекта в случае, если при строительстве (реконструкции) такого объекта не осуществлялся государственный строительный надз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20650</wp:posOffset>
                </wp:positionV>
                <wp:extent cx="0" cy="2851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9.5pt" to="228.9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48895</wp:posOffset>
                </wp:positionV>
                <wp:extent cx="4109085" cy="8007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800640"/>
                          <a:chOff x="0" y="0"/>
                          <a:chExt cx="410904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04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8880"/>
                            <a:ext cx="404244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выдача разрешения на ввод в эксплуатацию объекта капитального строительства либо постановления об отказе в выдаче разрешения на ввод в эксплуатацию объе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3.85pt;width:323.55pt;height:63.05pt" coordorigin="1352,77" coordsize="6471,1261">
                <v:roundrect id="shape_0" fillcolor="white" stroked="t" o:allowincell="f" style="position:absolute;left:1352;top:77;width:6470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04;top:138;width:6365;height:11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выдача разрешения на ввод в эксплуатацию объекта капитального строительства либо постановления об отказе в выдаче разрешения на ввод в эксплуатацию объ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6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</w:t>
      </w:r>
      <w:r>
        <w:rPr>
          <w:sz w:val="28"/>
          <w:szCs w:val="28"/>
          <w:lang w:eastAsia="en-US"/>
        </w:rPr>
        <w:t xml:space="preserve">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sz w:val="22"/>
          <w:szCs w:val="22"/>
        </w:rPr>
        <w:t xml:space="preserve">представителя заявителя)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Отделом архитектуры и градостроительства Администрации Боровичского муниципального района, включая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___________________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отдел архитектуры  и градостроительства Администрации Борович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 Знак Знак"/>
    <w:qFormat/>
    <w:rPr>
      <w:rFonts w:ascii="Arial" w:hAnsi="Arial" w:eastAsia="Times New Roman" w:cs="Arial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_"/>
    <w:qFormat/>
    <w:rPr>
      <w:spacing w:val="3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ind w:left="75" w:right="75" w:firstLine="24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reklama@boradmin.ru" TargetMode="External"/><Relationship Id="rId6" Type="http://schemas.openxmlformats.org/officeDocument/2006/relationships/hyperlink" Target="http://www.boradmi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mailto:mfc_borovichi@mail.ru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consultantplus://offline/ref=5DEF529AB4F6A59D14FEC827977079F7F9935D23EDF56065F74126B79FnD44M" TargetMode="External"/><Relationship Id="rId12" Type="http://schemas.openxmlformats.org/officeDocument/2006/relationships/hyperlink" Target="http://uag53.novreg.ru/" TargetMode="External"/><Relationship Id="rId13" Type="http://schemas.openxmlformats.org/officeDocument/2006/relationships/hyperlink" Target="mailto:uag53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3:00Z</dcterms:created>
  <dc:creator>Крюкова Наталья Владимировна</dc:creator>
  <dc:description/>
  <dc:language>en-US</dc:language>
  <cp:lastModifiedBy>Крюкова Наталья Владимировна</cp:lastModifiedBy>
  <cp:lastPrinted>2017-12-14T11:46:00Z</cp:lastPrinted>
  <dcterms:modified xsi:type="dcterms:W3CDTF">2017-12-14T08:46:00Z</dcterms:modified>
  <cp:revision>4</cp:revision>
  <dc:subject/>
  <dc:title/>
</cp:coreProperties>
</file>