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152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6.1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064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внесении изменений в состав межведомственной топонимической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комиссии Боровичского муниципального район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Положением о порядке присвоения наименований городским объектам на территории городского поселения города Боровичи, изменения, аннулирования таких наименований, утвержденным решением Совета депутатов города Боровичи от 24.11.2015 № 20, Уставом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Внести изменения в состав межведомственной топонимической комиссии Боровичского муниципального района, утвержденный постановлением Администрации муниципального района от 12.01.2016 № 20, включив в качестве членов комиссии: редактора отдела газеты «Красная искра»               Арсентьеву В.Ю.; главного специалиста отдела правового обеспечения и контроля Администрации муниципального района Горячеву Н.А.; администратора интернет-форума города Боровичи Гриненко Д.А. (по согласованию), исключив Андреева И.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Б.А. Артемьев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13T12:43:00Z</dcterms:modified>
  <cp:revision>1</cp:revision>
  <dc:subject/>
  <dc:title/>
</cp:coreProperties>
</file>