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  <w:lang w:val="en-US" w:eastAsia="en-US"/>
        </w:rPr>
      </w:pPr>
      <w:r>
        <w:rPr>
          <w:rFonts w:eastAsia="Times New Roman" w:cs="Times New Roman CYR" w:ascii="Times New Roman CYR" w:hAnsi="Times New Roman CYR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12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6.12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4065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ов о внесении изменений в Генеральный пл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авила землепользования и застройки Прогресского сель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29.11.2017 № 2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 Подготовить проекты о внесении изменений в Генеральный план и Правила землепользования и застройки Прогресского сельского поселения в части перезонирования земельного участка, местоположение: Боровичский  р-н, п.Прогресс, ул.Строителей, рядом с домом № 8, из зоны Ж1 в зону ОД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по подготовке проекта о внесении изменений в Генеральный план Прогресского сельского посел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по подготовке проекта о внесении изменений в Правила землепользования и застройки Прогресского сельского поселения;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Прогрес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ть предложения по внесению изменений в Генеральный план и Правила землепользования и застройки Прогресского сельского поселения;</w:t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Обеспечить проверку проектов о внесении изменений в  Генеральный план и Правила землепользования и застройки Прогресского сель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Б.А. Артемь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12.2017 № 4065</w:t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Генеральный план Прогрес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остановления о подготовке проекта о внесении изменений в Генеральный план Прогресского сель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декабрь 2017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Генеральный план Прогрес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. Размещение проекта о внесении изменений в Генеральный план Прогрес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декабрь 2017 года – март 2018 год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Генеральный план Прогресского сельского поселения. Подготовка проекта постановления о проведении публичных слушаний по внесению изменений в Генеральный план Прогресского сельского поселения, направление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март 2018 год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Прогрес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Генеральный план Прогрес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е более трех месяцев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Генеральный план Прогресского сельского поселения. Подготовка и направление проекта о внесении изменений в Генеральный план Прогресского сельского поселения Главе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Прогресского сельского поселения Совету депутатов Прогрес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юль 2018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Генеральный план Прогресского сельского поселения Совету депутатов Прогрес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Генеральный план Прогрес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 года</w:t>
            </w:r>
          </w:p>
        </w:tc>
      </w:tr>
    </w:tbl>
    <w:p>
      <w:pPr>
        <w:pStyle w:val="Normal"/>
        <w:spacing w:lineRule="exact" w:line="240" w:before="0" w:after="120"/>
        <w:jc w:val="center"/>
        <w:rPr/>
      </w:pPr>
      <w:r>
        <w:rPr>
          <w:sz w:val="28"/>
          <w:szCs w:val="28"/>
        </w:rPr>
        <w:t>__________________________</w:t>
      </w:r>
      <w:r>
        <w:br w:type="page"/>
      </w:r>
    </w:p>
    <w:p>
      <w:pPr>
        <w:pStyle w:val="Normal"/>
        <w:spacing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12.2017 № 4065</w:t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в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авила землепользования и застройки Прогресского сельск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2268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остановления о подготовке проекта о внесении изменений в Правила землепользования и застройки Прогресского сель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Прогресского сельского поселения. Размещение проекта о внесении изменений в Правила землепользования и застройки Прогресского сельского поселения в ФГИС 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декабрь 2017 года – март 2018 го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Прогресского сельского поселения. Подготовка проекта постановления о проведении публичных слушаний по внесению изменений в Правила землепользования и застройки Прогресского сельского поселения, направление Главе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8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Прогрес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через 10 дней с даты получения 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Правила землепользования и застройки Прогрес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двух и не более четырех месяцев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Правила землепользования и застройки Прогресского сельского поселения. Подготовка и направление проекта о внесении изменений в Правила землепользования и застройки Прогресского сельского поселения Главе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 Правила землепользования и застройки Прогресского сельского поселения Совету депутатов Прогресского сельского поселения или об отклонении проекта и направлении его на дорабо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Прогресского сельского поселения Совету депутатов Прогрес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Прогресского сельского поселения в ФГИС 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spacing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12.2017 № 4065</w:t>
      </w:r>
    </w:p>
    <w:p>
      <w:pPr>
        <w:pStyle w:val="Normal"/>
        <w:spacing w:lineRule="exact" w:line="240" w:before="0" w:after="120"/>
        <w:ind w:left="6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овичского муниципального района предложени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х лиц по подготовке проектов о внесени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изменений в Генеральный план и Правила землепользовани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и застройки Прогрес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одготовке проектов о внесении изменений в Генеральный план и Правила землепользования и застройки Прогресского сель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 Боровичи, ул.Коммунарная, д.48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    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При этом,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 о внесении изменений в Генеральный план и Правила землепользования и застройки Прогресского сельского поселения, Комиссией не рассматриваются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ов о внесении изменений в Генеральный план и Правила землепользования и застройки Прогресского сельского поселения, не рассматриваютс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4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2-13T12:50:00Z</dcterms:modified>
  <cp:revision>1</cp:revision>
  <dc:subject/>
  <dc:title/>
</cp:coreProperties>
</file>