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355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1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09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  <w:lang w:eastAsia="en-US"/>
        </w:rPr>
        <w:t>Об установлении размера платы за содержание жил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мещения государственного жилищного фонд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пунктом 3 статьи 156 и пунктом 4 статьи 158 Жилищного кодекса Российской Федерации, Федеральным законом от 29 июня      2015 года № 176-ФЗ «О внесении изменений в Жилищный кодекс Российской Федерации и отдельные законодательные акты Российской Федерации» Администрация Боровичского муниципального район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становить с 01 января 2018 года дифференцированный размер платы за содержание жилого помещения для нанимателей, проживающих по договору найма жилого помещения государственного жилищного фонда, и собственников помещений в многоквартирных домах: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8"/>
        <w:gridCol w:w="34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платы за 1 кв.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й площади жил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мещения в месяц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., Боровичский р-н, м.Гверстянка, дом № 1, инв. № 7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., Боровичский р-н, м.Гверстянка, дом № 3, инв. № 1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., Боровичский р-н, м.Гверстянка, дом № 4, инв. № 1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,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., Боровичский р-н, м.Гверстянка, дом 5, инв. № 1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., Боровичский р-н, м.Гверстянка, дом 6, инв. № 1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65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eastAsia="en-US"/>
        </w:rPr>
        <w:t>2. Признать утратившими силу постановления Администрации муниципального района от 30.08.2016 № 2082 «Об установлении размера платы за содержание жилого помещения государственного жилищного фонда», от 03.11.2017 № 3677 «О внесении изменения в постановление Администрации муниципального района от 30.08.2016 № 2082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н</w:t>
      </w:r>
    </w:p>
    <w:p>
      <w:pPr>
        <w:pStyle w:val="Normal"/>
        <w:spacing w:lineRule="exact" w:line="3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</w:p>
    <w:p>
      <w:pPr>
        <w:pStyle w:val="Normal"/>
        <w:spacing w:lineRule="exact" w:line="3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постановление в приложении к газете «Красная 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Б.А. Артемь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13T12:47:00Z</dcterms:modified>
  <cp:revision>1</cp:revision>
  <dc:subject/>
  <dc:title/>
</cp:coreProperties>
</file>