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177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1.1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10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2"/>
        </w:rPr>
        <w:t xml:space="preserve">О внесении изменения в состав антитеррористическо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2"/>
        </w:rPr>
        <w:t>комиссии Борови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exact" w:line="360"/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Администрация Боровичского муниципального района                     </w:t>
      </w:r>
      <w:r>
        <w:rPr>
          <w:b/>
          <w:sz w:val="28"/>
          <w:szCs w:val="22"/>
        </w:rPr>
        <w:t>ПОСТАНОВЛЯЕТ: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sz w:val="28"/>
          <w:szCs w:val="22"/>
        </w:rPr>
        <w:t>1. Внести изменение в состав антитеррористической комиссии Боровичского муниципального района, утвержденный постановлением Администрации муниципального района от 23.08.2017 № 2801, изложив его в редакции:</w:t>
      </w:r>
    </w:p>
    <w:p>
      <w:pPr>
        <w:pStyle w:val="Normal"/>
        <w:spacing w:lineRule="exact" w:line="240"/>
        <w:jc w:val="center"/>
        <w:rPr>
          <w:sz w:val="28"/>
          <w:szCs w:val="22"/>
        </w:rPr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СОСТАВ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  <w:szCs w:val="22"/>
        </w:rPr>
        <w:t>антитеррористической комиссии Боровичского муниципального район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7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вагирев И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темьев Б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ервый 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мецкая Т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заведующего отделом организационной работы и муниципальной службы Администрации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скаков В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ОВО по Боровичскому району – филиала ФГКУ «Отдел вневедомственной охраны войск национальной гвардии Российской Федерации по Новгородской области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ыков С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Боровичского межрайонного следственного отдела СУ СК России по Новгородской област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 А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трудник отдела в г.Боровичи УФСБ России по Новгородской област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ргопольце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начальника полиции по ООП МО МВД России «Борович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ромце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отдела надзорной деятельности по Боровичскому и Любытинскому районам управления надзорной деятельности и профилактической работы Главного управления МЧС России по Новгородской области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7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ипов Г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оенный комиссар военного комиссариата города                                    Боровичи, Боровичского, Мошенского и Хвойнинского районов Новгородской област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влов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ФКУ ЛИУ-3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лбов А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МКУ «Управление ГО ЧС Боровичского муниципального района».»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2"/>
        </w:rPr>
        <w:t>2. Опубликовать постановление в приложении к газете «Красная         искра» - «Официальный вестник» и разместить на официальном сайте                   Администрации Боровичского муниципального район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b/>
          <w:sz w:val="28"/>
          <w:szCs w:val="28"/>
        </w:rPr>
        <w:t>Главы администрации района    Б.А. Артемьев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5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13T12:52:00Z</dcterms:modified>
  <cp:revision>1</cp:revision>
  <dc:subject/>
  <dc:title/>
</cp:coreProperties>
</file>