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" w:cs="Times New Roman CYR"/>
          <w:sz w:val="24"/>
          <w:lang w:val="en-US" w:eastAsia="en-US"/>
        </w:rPr>
      </w:pPr>
      <w:r>
        <w:rPr>
          <w:rFonts w:eastAsia="Times New Roman" w:cs="Times New Roman CYR" w:ascii="Times New Roman CYR" w:hAnsi="Times New Roman CYR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2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11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й в Положение о порядке проведения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аукциона на право заключения договора на установку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и эксплуатацию рекламной конструкции на территор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 Администрация Боровичского муниципального 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 Внести изменения в Положение о </w:t>
      </w:r>
      <w:r>
        <w:rPr>
          <w:rFonts w:eastAsia="Times New Roman"/>
          <w:bCs/>
          <w:color w:val="000000"/>
          <w:sz w:val="28"/>
          <w:szCs w:val="28"/>
        </w:rPr>
        <w:t>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 (далее Положение), утвержденное постановлением Администрации муниципального района от 16.11.2015 № 2316 (в ред. от 16.11.2016 № 2825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1.1. Исключить в части 1) пункта 6.1 подпункты а), г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пункт 7.6 в редакции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«7.6. Претенденты, признанные участниками аукциона, и претенденты, не допущенные к участию в аукционе, уведомляются организатором торгов о принятом комиссией решении в следующий рабочий день после подписания комиссией протокола рассмотрения заявок на участие в торгах, в том числе посредством электронной почты, указанной в заявке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1.3. Изложить второй абзац пункта 9.1 в редакции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Заключение договора осуществляется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течение пяти рабочих дней с даты подписания протокола аукциона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4. И</w:t>
      </w:r>
      <w:r>
        <w:rPr>
          <w:rFonts w:eastAsia="Times New Roman"/>
          <w:bCs/>
          <w:color w:val="000000"/>
          <w:sz w:val="28"/>
          <w:szCs w:val="28"/>
        </w:rPr>
        <w:t>зложить раздел 10 в редакц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«10. </w:t>
      </w:r>
      <w:r>
        <w:rPr>
          <w:b/>
          <w:sz w:val="28"/>
          <w:szCs w:val="28"/>
        </w:rPr>
        <w:t>Последствия признания аукциона несостоявшимся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, договор заключается с лицом, подавшим единственную заявку на участие в аукционе, с претендентом, признанным единственным участником аукциона, либо с единственным принявшим участие в аукционе его участником на условиях и по цене, указанной в извещении о проведении аукциона.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, если победитель аукциона уклонился от подписания договора, Комиссия вправе определить победителя из числа участников аукциона, сделавшего предпоследнее предложение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 В </w:t>
      </w:r>
      <w:r>
        <w:rPr>
          <w:rFonts w:eastAsia="Times New Roman"/>
          <w:bCs/>
          <w:color w:val="000000"/>
          <w:sz w:val="28"/>
          <w:szCs w:val="28"/>
        </w:rPr>
        <w:t>Приложении № 2 к Положению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.5.1. Изложить последний абзац раздела 3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</w:rPr>
        <w:t>3.9. В случае размещения социальной рекламы на рекламоносителе, указанном в разделе 1 настоящего договора, на основании обращения Рекламораспространителя и представленных подтверждающих документов, плата, предусмотренная договором на установку и эксплуатацию рекламной конструкции за фактический срок распространения социальной рекламы, не взимается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6. Дополнить раздел 4 пунктом 4.2.3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 xml:space="preserve">4.2.3. В случае одностороннего отказа </w:t>
      </w:r>
      <w:r>
        <w:rPr>
          <w:rFonts w:eastAsia="Times New Roman" w:cs="Times New Roman CYR" w:ascii="Times New Roman CYR" w:hAnsi="Times New Roman CYR"/>
          <w:sz w:val="28"/>
          <w:szCs w:val="28"/>
        </w:rPr>
        <w:t>Рекламораспространителя от договора, внесенные денежные средства не возвращаются.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F95175F7C6E75C549D1C24C767574B840B5EF666159AD80B5F128928P9U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21T08:54:00Z</dcterms:modified>
  <cp:revision>1</cp:revision>
  <dc:subject/>
  <dc:title/>
</cp:coreProperties>
</file>