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12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11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краткосрочный план реализаци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гиональной программы капитального ремонта обще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мущества в многоквартирных домах, расположенных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Новгородской области, на 2014-2043 годы,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Боровичскому муниципальному району на 2016 год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Правительства Новгородской области от 19.06.2014 № 327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 – 2043 годы, утверждённой постановлением Правительства Новгородской области от 03.02.2014 № 46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нести изменение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                       2014-2043 годы, по Боровичскому муниципальному району на 2016 год, утвержденный постановлением Администрации муниципального района от 29.05.2015 № 1193, изложив его в прилагаемой редакции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от 18.08.2016 № 1977 «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 по Боровичскому муниципальному району на 2016 год»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от 24.11.2016 № 2921 «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 по Боровичскому муниципальному району на 2016 год».</w:t>
      </w:r>
    </w:p>
    <w:p>
      <w:pPr>
        <w:pStyle w:val="Normal"/>
        <w:spacing w:before="12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Б.А. Артемь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13T12:31:00Z</dcterms:modified>
  <cp:revision>1</cp:revision>
  <dc:subject/>
  <dc:title/>
</cp:coreProperties>
</file>