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13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мерах по обеспечению безопасности в период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ведения новогодних праздничных мероприятий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решением КПЛЧС и ОПБ Правительства Новгородской области от 22 ноября 2017 года № 16/2, в целях обеспечения противопожарного режима и безопасности граждан в период проведения новогодних праздничных мероприятий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руководителям организаций и предприятий независимо от форм собственности, руководителям управляющих компаний, товариществ собственников жилья, других организаций, имеющим в управлении (владении) жилищный фонд, обеспечить выполнение требований пожарной безопасности на подведомственных объектах, территориях и объектах, задействованных для проведения новогодних праздничных мероприятий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ям комитетов образования и молодежной политики, культуры и туризма, заведующему отделом по физической культуре и спорту Администрации муниципального района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зять под личный контроль обеспечение вопросов безопасности на подведомственных объектах, задействованных для проведения новогодних праздничных мероприятий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ланировании и проведении мероприятий с массовым пребыванием людей организовать издание распорядительных документов, регламентирующих обеспечение требований пожарной безопасности в подведомственных учреждениях с назначением на период проведения мероприятий должностных лиц, ответственных за их безопасное проведени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претить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еред началом или во время представлений огневых, покрасочных и других пожароопасных и пожаро-взрывоопасных работ;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ширины проходов между рядами в зрительных залах, в том числе установку в проходах дополнительных кресел и стульев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гасить свет в помещении во время спектаклей или представлений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установленных норм заполнения помещений людьми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рганизовать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ополнительных проверок работоспособности систем и средств противопожарной защиты (систем пожарной сигнализации, систем оповещения людей о пожаре, систем внутреннего противопожарного водоснабжения)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личия и исправности первичных средств пожаротушения, включая состояние и своевременность перезарядки огнетушителей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в постоянной готовности, в том числе очистку от снега и льда источников наружного противопожарного водоснабжения (пожарных водоемов), расположенных на подведомственных территориях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с пребыванием людей исключительно в помещениях, соответствующих требованиям пожарной безопасности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ство на сцене и в зальных помещениях ответственных лиц из числа персонала или членов добровольных пожарных формирований в период проведения мероприятий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проведении мероприятий с массовым пребыванием людей в зданиях IV и V степеней огнестойкости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м этаже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Графики проведения праздничных мероприятий и графики дежурства ответственных должностных лиц представить в МКУ «Управление ГОЧС Боровичского муниципального района» и отдел надзорной деятельности и профилактической работы по Боровичскому и Любытинскому муниципальным районам в срок до 20 декабря 2017 года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местом проведения новогодних фейерверков и использования пиротехнических изделий городской пляж на левобережной части г.Боровичи. Проведение фейерверков в местах массового пребывания людей с использованием пиротехнических изделий III-V классов опасности без согласования с государственным  областным учреждением «Управление защиты населения от чрезвычайных ситуаций и по обеспечению пожарной безопасности Новгородской области» запретить.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1T08:49:00Z</dcterms:modified>
  <cp:revision>1</cp:revision>
  <dc:subject/>
  <dc:title/>
</cp:coreProperties>
</file>