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-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4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3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услуг и (или)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питальному ремонту, сроков проведения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ной стоимости, источников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На основании статьи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еречень услуг и (или) работ по капитальному ремонту, сроков проведения, сметной стоимости, источников финансирования, утвержденный постановлением Администрации муниципального района от 23.10.2015 № 2167, изложив его в редакции:</w:t>
      </w:r>
    </w:p>
    <w:p>
      <w:pPr>
        <w:pStyle w:val="Normal"/>
        <w:spacing w:lineRule="atLeast" w:line="360" w:before="120" w:after="120"/>
        <w:jc w:val="center"/>
        <w:rPr/>
      </w:pPr>
      <w:r>
        <w:rPr>
          <w:b/>
          <w:sz w:val="28"/>
          <w:szCs w:val="28"/>
        </w:rPr>
        <w:t>«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луг и (или) работ по капитальному ремонту, сроков проведения,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ной стоимости, источников финансирования</w:t>
      </w:r>
    </w:p>
    <w:p>
      <w:pPr>
        <w:pStyle w:val="Normal"/>
        <w:tabs>
          <w:tab w:val="clear" w:pos="708"/>
          <w:tab w:val="left" w:pos="323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992"/>
        <w:gridCol w:w="1418"/>
        <w:gridCol w:w="1559"/>
        <w:gridCol w:w="1417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щая площадь МКД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 капитального ремонта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услуг и (или) работ по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-вание источника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метная стоимость услуг и (или) работ, 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г.Боровичи, линия 2-я кирпичного завода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6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 счет взносов на капитальный ремонт собранных на специальном счете, владельцем которого является региональный опер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3,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Ёгла, ул.Мстинская, д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477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Ёгла, ул.Набережная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9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V квартал 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емонт системы ХВ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ка общедомового прибора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442,0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9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992"/>
        <w:gridCol w:w="1418"/>
        <w:gridCol w:w="1560"/>
        <w:gridCol w:w="1417"/>
        <w:gridCol w:w="13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Перелучи, ул.Новая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V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емонт системы ХВ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ка общедомового прибора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 счет взносов на капитальный ремонт собранных на специальном счете, владельцем которого является региональный опер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13,1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,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Перелучи, ул.Нов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3,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V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емонт системы ХВ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ка общедомового прибора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1,35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81,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Железково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V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емонт системы ХВ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ка общедомового прибора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1,5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782,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Кирпичный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531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7524,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ер.Ленинградски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V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6789,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пл.Труд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1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033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Боровичский р-н, с.Опеченский Посад, линия 2-я, д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6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9036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Боровичский р-н, с.Опеченский Посад, линия 2-я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4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963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Боровая, д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2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53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голя, д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0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583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Горького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670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Дзержинского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–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готовление проектной документации, 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42661,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992"/>
        <w:gridCol w:w="1418"/>
        <w:gridCol w:w="1560"/>
        <w:gridCol w:w="1417"/>
        <w:gridCol w:w="13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ул.Загородная, д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3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 счет взносов на капитальный ремонт собранных на специальном счете, владельцем которого является региональный операт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0693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К.Либкнехта, д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26,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V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ремонт системы ХВС, 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ка общедомового прибора уч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28,11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702,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г.Боровичи, ул.Комсомоль-ская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0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534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г.Боровичи, ул.Комсомоль-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готовление проектной документации, 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5030,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Ленинградская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3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V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3552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Окуловская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28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V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монт фунда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Рабочая, д.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6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118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.Перовской,   д.9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8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монт фаса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4463,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5121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оровичи, ул.Советская, д.31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6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готовление проектной документации, 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8642,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Советская, д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84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Тинская, д.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4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236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Ткачей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9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III квартал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362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, ул.Транзитная, д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зготовление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09,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3.12.2016 № 3220 «О внесении изменений в Перечень услуг и (или) работ по капитальному ремонту, сроков проведения, сметной стоимости, источников финансирова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       искра» - «Официальный вестник» и разместить на официальном сайте    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1T08:57:00Z</dcterms:modified>
  <cp:revision>1</cp:revision>
  <dc:subject/>
  <dc:title/>
</cp:coreProperties>
</file>