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2.02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413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рганизации ярмар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</w:rPr>
        <w:t>В соответствии с федеральными законами от 6 октября 2003 года                            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на основании заявления индивидуального предпринимателя           Мамедова Олега Оскарович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1. Согласовать индивидуальному предпринимателю Мамедову Олегу Оскаровичу организацию универсальной ярмарки по адресу: Новгородская обл., г.Боровичи, ул.Ленинградская, вблизи дома № 47, на срок с 27 февраля по 05 марта 2017 года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 Организатору ярмарки соблюдать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требования к организации продажи товаров на ярмарках, установленные постановлением Администрации Новгородской области от 10.06.2011     № 241 «Об утверждении Порядка организации ярмарок на территории области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(выполнения работ, оказания услуг) на ярмарках»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требования Правил благоустройства территории города Боровичи, утвержденных решением Совета депутатов города Боровичи от 24.05.2016      № 55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Главы администрации района     Н.А. Кондратьева</w:t>
      </w:r>
    </w:p>
    <w:p>
      <w:pPr>
        <w:pStyle w:val="Normal"/>
        <w:rPr>
          <w:sz w:val="28"/>
        </w:rPr>
      </w:pPr>
      <w:r>
        <w:rPr>
          <w:sz w:val="28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34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3-01T06:35:00Z</dcterms:modified>
  <cp:revision>1</cp:revision>
  <dc:subject/>
  <dc:title/>
</cp:coreProperties>
</file>