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1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435 от 22.02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закупку у субъектов малого предпринимательства, социально ориентированных некоммерческих организаций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sz w:val="28"/>
          <w:szCs w:val="28"/>
        </w:rPr>
        <w:t xml:space="preserve">по техническому обслуживанию, замене и установке дорожных знаков на уличной дорожной сети города Боровичи Новгородской области </w:t>
      </w:r>
      <w:r>
        <w:rPr>
          <w:sz w:val="28"/>
          <w:szCs w:val="28"/>
        </w:rPr>
        <w:t>(ИКЗ: 173532002009053200100100110114211244)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по работе с населением» (представитель заказчика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7:48:00Z</dcterms:modified>
  <cp:revision>1</cp:revision>
  <dc:subject/>
  <dc:title/>
</cp:coreProperties>
</file>