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1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15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муниципальной программе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Строительство, реконструкция, капитальный ремонт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rFonts w:eastAsia="Times New Roman"/>
          <w:sz w:val="28"/>
          <w:szCs w:val="28"/>
        </w:rPr>
        <w:t>федеральными законами от 6 октября 2003 года   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целях качественного улучшения состояния автомобильных дорог общего пользования местного значения, расположенных на территории города Боровичи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Утвердить прилагаемую муниципальную программу города            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hd w:fill="FFFFFF" w:val="clear"/>
        <w:spacing w:lineRule="exact" w:line="240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2.2017 № 4151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Муниципальная программа города Борович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Строительство, реконструкция, капитальный ремонт, ремонт 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содержание автомобильных дорог местного значения в граница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города Боровичи на 2018-2020 годы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далее муниципальная программа)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rFonts w:eastAsia="Arial Unicode MS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1. Ответственный исполнитель муниципальной программы: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дел жилищно-коммунального, дорожного хозяйства, транспорта, связи и благоустройства Администрации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Соисполнитель муниципальной программы: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униципальное казенное учреждение «Центр по работе с населением» </w:t>
      </w:r>
      <w:r>
        <w:rPr>
          <w:sz w:val="28"/>
          <w:szCs w:val="28"/>
          <w:lang w:eastAsia="zh-CN"/>
        </w:rPr>
        <w:t>(далее МКУ «ЦРН»).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Цели, задачи и целевые показатели муниципальной программы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7"/>
        <w:gridCol w:w="5410"/>
        <w:gridCol w:w="1143"/>
        <w:gridCol w:w="1134"/>
        <w:gridCol w:w="850"/>
      </w:tblGrid>
      <w:tr>
        <w:trPr>
          <w:trHeight w:val="4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1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102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Цель 1. </w:t>
            </w:r>
            <w:r>
              <w:rPr>
                <w:sz w:val="28"/>
                <w:szCs w:val="28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8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.1.1.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яженность участков автомобильных дорог местного значения, на которых выполняется капитальный ремонт и ремонт автомобильных дорог общего пользования местного значения с целью доведения их до нормативных требований, от общей протяженности автомобильных дорог, % (показатель определен в соответствии с планом мероприяти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2.</w:t>
            </w:r>
            <w:r>
              <w:rPr>
                <w:bCs/>
                <w:color w:val="000000"/>
                <w:sz w:val="28"/>
                <w:szCs w:val="28"/>
              </w:rPr>
              <w:t xml:space="preserve"> Содержание автомобильных дорог местного значения и инженерных сетей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местного значения, % (показатель определен исходя из общей протяженности дорог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4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Сроки реализации муниципальной программы:</w:t>
      </w:r>
      <w:r>
        <w:rPr>
          <w:sz w:val="28"/>
          <w:szCs w:val="28"/>
          <w:lang w:eastAsia="en-US"/>
        </w:rPr>
        <w:t xml:space="preserve"> 2018-2020 годы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Объемы и источники финансирования муниципальной про-граммы в целом и по годам реализации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тыс.рублей)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20"/>
        <w:gridCol w:w="2296"/>
        <w:gridCol w:w="1956"/>
        <w:gridCol w:w="1808"/>
      </w:tblGrid>
      <w:tr>
        <w:trPr>
          <w:trHeight w:val="2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2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гор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ови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22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19460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5582,01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22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547,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669,9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122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35,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457,78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366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343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</w:rPr>
              <w:t>77709,7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  <w:lang w:eastAsia="zh-CN"/>
        </w:rPr>
        <w:t>6. Ожидаемые конечные результаты реализации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доведение до нормативных требований автомобильных дорог местного значения, включенных в мероприятия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улучшение транспортно-эксплуатационного состояния существующих автомобильных дорог общего пользования местного значения в границах города Борович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сокращение текущих затрат на восстановление и мелкий ремонт на 2,74% по сравнению с 2016 годо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Указанные показатели могут быть скорректированы при изменении внутренних и внешних факторов социально-экономического развития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соответствующей сферы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циально-экономического развития города Боровичи,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eastAsia="zh-CN"/>
        </w:rPr>
        <w:t>приоритеты и цели муниципальной политики в этой сфере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области дорожного хозяйства остаётся содержание автомобильных дорог местного значения общего пользования в состоянии, необходимом для безопасного движения транспортных средств, качественного улучшения состояния автомобильных дорог местного значения общего пользования города Боровичи и обеспечения защиты жизни и здоровья граждан, их прав и свобо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местного значения города Боровичи по состоянию на 01.01.2017 составляет 184,0 км, в том числе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вердым покрытием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4,3 км;</w:t>
      </w:r>
    </w:p>
    <w:p>
      <w:pPr>
        <w:pStyle w:val="ConsPlusNonformat"/>
        <w:tabs>
          <w:tab w:val="clear" w:pos="709"/>
          <w:tab w:val="left" w:pos="142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крытием переходного типа (щебеночные, гравийные) и грунтовые –  59,7 км. </w:t>
      </w:r>
    </w:p>
    <w:p>
      <w:pPr>
        <w:pStyle w:val="ConsPlusNonformat"/>
        <w:tabs>
          <w:tab w:val="clear" w:pos="709"/>
          <w:tab w:val="left" w:pos="142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остов и путепроводов в городе – 6 единиц. </w:t>
      </w:r>
    </w:p>
    <w:p>
      <w:pPr>
        <w:pStyle w:val="ConsPlusNonformat"/>
        <w:tabs>
          <w:tab w:val="clear" w:pos="709"/>
          <w:tab w:val="left" w:pos="142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Боровичи имеет автобусное сообщение почти со всеми городами области, а также с Санкт-Петербургом. Главные транспортные потоки в городе концентрируются на улицах, имеющих выход на внешние автодороги. Это направления: с северо-запада на Любытинский район, с северо-востока на Хвойнинский и Мошенской районы, с запада на Окуловский район, с юга на Тверскую область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Улицами, несущими основную транспортную нагрузку, являются:     Ленинградская, К.Либкнехта, Декабристов, С.Перовской, Окуловская, Завод-ская, Металлистов, Коммунарная, Загородная, Пушкинская, Подбельског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ассажирские перевозки в городе осуществляются автобусным транспортом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сновными недостатками сложившейся улично-дорожной сети являются: отсутствие выделенных дорог для пропуска грузового автотранспорта; недостаточная ширина проезжих частей магистральных улиц и мостов, ограничивающая их пропускную способность; слабо развитая инфраструктура транспортного обслуживания (места для парковок).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Развитие многих ведущих отраслей специализации города Боровичи и муниципального района: огнеупорной, легкой промышленности, машиностроения, торговли, сельского хозяйства и туризма,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и сельское хозяйство города Боровичи получают сырьё и заготовки из различных субъектов Российской Федерации и зарубежных стран, а также отправляют готовую продукцию для реализации в субъекты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– крупнейший сегмент общественного достояния России. Без сети автомобильных дорог не могут быть реализованы: конституционные права на свободу передвижения граждан, доставка товаров </w:t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720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слуг, единство экономического пространства, решение социальных задач, реализация приоритетных национальных проектов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Существенно усиливается роль автомобильных дорог с активизацией участия России в глобальном развитии мировой экономики. В последние годы оживления производства и повышения доходов населения привели к резкому увеличению парка автотранспортных средств и объему перевозок транспортом. </w:t>
      </w:r>
    </w:p>
    <w:p>
      <w:pPr>
        <w:pStyle w:val="Normal"/>
        <w:tabs>
          <w:tab w:val="clear" w:pos="709"/>
          <w:tab w:val="left" w:pos="918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ажнейшими задачами развития экономики города и района являются обеспечение круглогодичного и безопасного движения транспортных средств по автомобильным дорогам области, сохранение от разрушения действующей сети автомобильных дорог и сооружений на них, развитие туристического комплекса. </w:t>
      </w:r>
    </w:p>
    <w:p>
      <w:pPr>
        <w:pStyle w:val="Style18"/>
        <w:spacing w:lineRule="atLeast" w:line="3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казатели и анализ социальных, финансово-</w:t>
      </w:r>
    </w:p>
    <w:p>
      <w:pPr>
        <w:pStyle w:val="Style18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номических и прочих рисков реализации муниципальной </w:t>
      </w:r>
    </w:p>
    <w:p>
      <w:pPr>
        <w:pStyle w:val="Style18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яется капитальный ремонт и ремонт автомобильных дорог общего пользования местного значения с целью доведения их до нормативных требовани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иродные риски – ликвидация последствий опасных природных процессов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муниципальной программы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законодательными рисками, и зависит от совершенствования нормативной правовой базы в сфере градостроительства, законодательства о закупках для государственных (муниципальных) нужд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Style18"/>
        <w:spacing w:lineRule="atLeast" w:line="3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Normal"/>
        <w:tabs>
          <w:tab w:val="clear" w:pos="709"/>
          <w:tab w:val="left" w:pos="54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предусматривает реализацию системы мероприятий, ориентированных на решение проблем дорожного хозяйства. </w:t>
      </w:r>
    </w:p>
    <w:p>
      <w:pPr>
        <w:pStyle w:val="Normal"/>
        <w:tabs>
          <w:tab w:val="clear" w:pos="709"/>
          <w:tab w:val="left" w:pos="54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Оперативный контроль за ходом реализации муниципальной программы и систематизацию информации о ходе её реализации обеспечивает </w:t>
      </w:r>
      <w:r>
        <w:rPr>
          <w:sz w:val="28"/>
          <w:szCs w:val="28"/>
          <w:lang w:eastAsia="en-US"/>
        </w:rPr>
        <w:t>отдел жилищно-коммунального, дорожного хозяйства, транспорта, связи и благоустройства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spacing w:lineRule="atLeast" w:line="340"/>
        <w:ind w:firstLine="709"/>
        <w:jc w:val="both"/>
        <w:textAlignment w:val="baselin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Управление реализацией </w:t>
      </w:r>
      <w:r>
        <w:rPr>
          <w:sz w:val="28"/>
          <w:szCs w:val="28"/>
        </w:rPr>
        <w:t>муниципальной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программы осуществляет заведующий </w:t>
      </w:r>
      <w:r>
        <w:rPr>
          <w:sz w:val="28"/>
          <w:szCs w:val="28"/>
          <w:lang w:eastAsia="en-US"/>
        </w:rPr>
        <w:t>отделом жилищно-коммунального, дорожного хозяйства, транспорта, связи и благоустройства Администрации муниципального района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, который вносит в установленном порядке предложения по упорядочению мероприятий, предусмотренных </w:t>
      </w:r>
      <w:r>
        <w:rPr>
          <w:sz w:val="28"/>
          <w:szCs w:val="28"/>
        </w:rPr>
        <w:t>муниципальной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программой, с учётом складывающейся социально-экономической ситуации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tLeast" w:line="340"/>
        <w:ind w:firstLine="709"/>
        <w:jc w:val="both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en-US"/>
        </w:rPr>
        <w:t>Отдел жилищно-коммунального, дорожного хозяйства, транспорта, связи и благоустройства Администрации муниципального района</w:t>
      </w:r>
      <w:r>
        <w:rPr>
          <w:sz w:val="28"/>
          <w:szCs w:val="28"/>
        </w:rPr>
        <w:t xml:space="preserve"> готовит до 20 июля текущего года и до 01 марта года, следующего за отчетным, полугодовой и годовой отчеты о ходе реализации муниципальной программы с приложением сведений о финансировании и освоении средств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.</w:t>
      </w:r>
    </w:p>
    <w:p>
      <w:pPr>
        <w:pStyle w:val="TextBody"/>
        <w:tabs>
          <w:tab w:val="left" w:pos="1140" w:leader="none"/>
          <w:tab w:val="left" w:pos="39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TextBody"/>
        <w:tabs>
          <w:tab w:val="left" w:pos="1140" w:leader="none"/>
          <w:tab w:val="left" w:pos="39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1140" w:leader="none"/>
          <w:tab w:val="left" w:pos="3960" w:leader="none"/>
        </w:tabs>
        <w:spacing w:before="0" w:after="120"/>
        <w:jc w:val="left"/>
        <w:rPr/>
      </w:pPr>
      <w:r>
        <w:rPr>
          <w:b/>
          <w:color w:val="000000"/>
          <w:szCs w:val="28"/>
        </w:rPr>
        <w:tab/>
      </w:r>
      <w:r>
        <w:rPr>
          <w:b/>
          <w:color w:val="000000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163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399"/>
        <w:gridCol w:w="1849"/>
        <w:gridCol w:w="849"/>
        <w:gridCol w:w="1271"/>
        <w:gridCol w:w="12"/>
        <w:gridCol w:w="1841"/>
        <w:gridCol w:w="1419"/>
        <w:gridCol w:w="1406"/>
        <w:gridCol w:w="1270"/>
      </w:tblGrid>
      <w:tr>
        <w:trPr>
          <w:trHeight w:val="4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Корректировка проекта пер. Огород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ные работы по реконструкции дороги по ул.Коммунарн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8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ные работы  на капитальный ремонт дор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0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57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/д ул.Кропоткина – ул.Революции (от ул. Ленинградской до ул.К.Либкнехта)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1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3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399"/>
        <w:gridCol w:w="1849"/>
        <w:gridCol w:w="849"/>
        <w:gridCol w:w="1271"/>
        <w:gridCol w:w="1853"/>
        <w:gridCol w:w="1419"/>
        <w:gridCol w:w="1406"/>
        <w:gridCol w:w="12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лично-дорожной сети (картами)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3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4</w:t>
            </w:r>
          </w:p>
        </w:tc>
      </w:tr>
      <w:tr>
        <w:trPr>
          <w:trHeight w:val="690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/д ул. Советская (участок № 1 от дома № 23 до пересечения с ул.Гоголя)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/д ул.Советская (участок № 3 от ул.Шоссейной до конца моста через р. Вельгия)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39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/д ул.Советская (участок № 2 от ул.Гоголя до ул. Шоссейной)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4,00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82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5669,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6457,7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8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7-12-21T15:47:00Z</cp:lastPrinted>
  <dcterms:modified xsi:type="dcterms:W3CDTF">2017-12-21T12:48:00Z</dcterms:modified>
  <cp:revision>11</cp:revision>
  <dc:subject/>
  <dc:title/>
</cp:coreProperties>
</file>