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12.2017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166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uppressAutoHyphens w:val="true"/>
        <w:spacing w:lineRule="auto" w:line="192"/>
        <w:ind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192"/>
        <w:ind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true"/>
        <w:spacing w:lineRule="auto" w:line="192"/>
        <w:ind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«Энергосбережение в Боровичском районе на 2015-2017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3 ноября 2009 года                              № 261-ФЗ «Об энергосбережении и повышении энергетической эффектив-ности и о внесении изменений в отдельные законодательные акты Российской Федерации», распоряжением Правительства Российской Федерации от 13 ноября 2009 года  № 1715-р  «Об энергетической стратегии России до 2030 года», в целях обеспечения энергосбережения и повышения энергетической эффективности в Боровичском муниципальном районе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Внести изменения в муниципальную программу «Энергосбережение в Боровичском районе на 2015-2017 годы», утвержденную постановлением Администрации муниципального района от 31.10.2014 № 2951 (в редакции от 22.03.2017 № 732), (далее муниципальная программа):</w:t>
      </w:r>
    </w:p>
    <w:p>
      <w:pPr>
        <w:pStyle w:val="Normal"/>
        <w:widowControl w:val="false"/>
        <w:suppressAutoHyphens w:val="true"/>
        <w:rPr/>
      </w:pPr>
      <w:r>
        <w:rPr/>
        <w:t xml:space="preserve">1.1. Изложить строку 1.3.1 таблицы пункта 3 паспорта муниципальной программы в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850"/>
        <w:gridCol w:w="851"/>
        <w:gridCol w:w="1134"/>
        <w:gridCol w:w="42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01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57" w:right="-57" w:hanging="0"/>
              <w:rPr>
                <w:rFonts w:ascii="Times New Roman" w:hAnsi="Times New Roman" w:eastAsia="Arial Unicode MS" w:cs="Mangal"/>
                <w:spacing w:val="-2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pacing w:val="-20"/>
                <w:kern w:val="2"/>
                <w:sz w:val="28"/>
                <w:szCs w:val="28"/>
                <w:lang w:eastAsia="zh-CN" w:bidi="hi-IN"/>
              </w:rPr>
              <w:t>«1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hanging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ключение энергосервисных договоров (контрактов) бюджетными учреждениями муниципального района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57" w:right="-57" w:hanging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2. Изложить строку 3.1 таблицы радела «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. Мероприятия муници-пальной программы» в прилагаемой реда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97" w:leader="none"/>
        </w:tabs>
        <w:spacing w:lineRule="exact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заместитель</w:t>
        <w:tab/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 Б.А. Артемь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/>
        <w:ind w:left="1006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006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006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006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7 № 4166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708"/>
        <w:jc w:val="lef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440"/>
        <w:gridCol w:w="2160"/>
        <w:gridCol w:w="1647"/>
        <w:gridCol w:w="851"/>
        <w:gridCol w:w="850"/>
        <w:gridCol w:w="851"/>
        <w:gridCol w:w="84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                      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лючение энергосервисных договоров (контрактов), шт.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- 11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- 3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-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Борович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-2017 </w:t>
              <w:br/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1T08:44:00Z</dcterms:modified>
  <cp:revision>1</cp:revision>
  <dc:subject/>
  <dc:title/>
</cp:coreProperties>
</file>