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12.2017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167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еречень муниципальных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ограмм города Боровичи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ых программ города              Боровичи, утвержденный постановлением Администрации муниципального района от 28.09.2017 № 3209, исключив строку 18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0"/>
        </w:rPr>
        <w:t xml:space="preserve"> Опубликовать постановление в приложении к газете «Красная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 О.В. Рыбак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8T07:16:00Z</dcterms:modified>
  <cp:revision>1</cp:revision>
  <dc:subject/>
  <dc:title/>
</cp:coreProperties>
</file>