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5.1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170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я в Перечень услуг и (или) рабо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апитальному ремонту, сроков проведения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ной стоимости, источников финансиро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На основании статьи 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еречень услуг и (или) работ по капитальному ремонту, сроков проведения, сметной стоимости, источников финансирования, утвержденный постановлением Администрации муниципального района от 04.07.2017 № 2068, заменив в графе 4 строки 3 слова «2017 год» на                 «2017-2018 годы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ладельцу счета – региональному оператор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риложении к газете «Красная        искра» - «Официальный вестник» и разместить на официальном сайте      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Б.А. Артемь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2-21T08:58:00Z</dcterms:modified>
  <cp:revision>1</cp:revision>
  <dc:subject/>
  <dc:title/>
</cp:coreProperties>
</file>