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017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5.12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175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города Борович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рмирование современной городской среды 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города Боровичи на 2018-2022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статьей 341 Устава Боровичского муниципального района, в целях комплексного решения проблем благоустройства по улучшению санитарного и эстетического вида территории города Боровичи, создания благоприятных и комфортных условий для проживания населения     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города                Боровичи «Формирование современной городской среды на территории      города Боровичи на 2018-2022 годы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 </w:t>
        <w:tab/>
        <w:tab/>
        <w:tab/>
        <w:tab/>
        <w:t xml:space="preserve">  Б.А. Артемьев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кн</w:t>
      </w:r>
      <w:r>
        <w:br w:type="page"/>
      </w:r>
    </w:p>
    <w:p>
      <w:pPr>
        <w:pStyle w:val="Normal"/>
        <w:shd w:fill="FFFFFF" w:val="clear"/>
        <w:spacing w:lineRule="exact" w:line="240" w:before="120" w:after="0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5.12.2017 № 4175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 города Боровичи</w:t>
      </w:r>
    </w:p>
    <w:p>
      <w:pPr>
        <w:pStyle w:val="Default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Формирование современной городской среды на 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города Боровичи на 2018-2022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муниципальная программа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тветственный исполнитель муниципальной программы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тдел жилищно-коммунального, дорожного хозяйства, транспорта, связи и благоустройства (далее отдел ЖК,ДХ,ТСиБ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Соисполнители муниципальной программы: </w:t>
      </w:r>
      <w:r>
        <w:rPr>
          <w:sz w:val="28"/>
          <w:szCs w:val="28"/>
        </w:rPr>
        <w:t>МКУ «Центр по работе с населением» (далее МКУ «ЦРН»), товарищества собственников жилья, жилищно-строительные кооперативы, управляющие (обслуживающие) организации (далее уполномоченное предприятие).</w:t>
      </w:r>
    </w:p>
    <w:p>
      <w:pPr>
        <w:pStyle w:val="Heading3"/>
        <w:spacing w:lineRule="atLeast" w:line="360" w:before="0" w:after="120"/>
        <w:ind w:firstLine="709"/>
        <w:rPr/>
      </w:pPr>
      <w:r>
        <w:rPr>
          <w:rFonts w:cs="Times New Roman" w:ascii="Times New Roman" w:hAnsi="Times New Roman"/>
          <w:bCs/>
          <w:szCs w:val="28"/>
        </w:rPr>
        <w:t>3. Цели, задачи и целевые показатели муниципальной программы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776"/>
        <w:gridCol w:w="784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Значения целевого показателя по годам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Цель 1.Повышение качества и комфорта территории города Борови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а 1. Благоустройство дворовых и общественны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Количество благоустроенных дворовых территорий (полностью освещенных, оборудованными местами для проведения досуга и отдыха разными группами населения) (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Доля благоустроенных дворовых территорий многоквартирных домов от общего количества дворовых территорий многоквартирных дворов (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, от общей численности населения города Боровичи) (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 благоустроенных общественных территорий (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Площадь благоустроенных общественных территорий (Г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Доля благоустроенных общественных территорий к общему количеству таких территорий (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776"/>
        <w:gridCol w:w="784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а 2. Благоустройство городских пар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Количество благоустроенных городских пар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Площадь благоустроенных городских парков (Г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Задача 3. Создание универсальных механизмов вовлеченности заинтересованных граждан, заинтересованных организаций в реализацию проектов благоустройства города Борови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Доля проектов благоустройства дворовых территорий многоквартирных домов, реализованных с финансовым участием заинтересованных граждан (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Доля проектов благоустройства общественных территорий, реализованных с трудовым участием заинтересованных граждан, заинтересованных организаций (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autoSpaceDE w:val="false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Сроки реализации муниципальной программы: </w:t>
      </w:r>
      <w:r>
        <w:rPr>
          <w:sz w:val="28"/>
          <w:szCs w:val="28"/>
        </w:rPr>
        <w:t>2018-2022 годы.</w:t>
      </w:r>
    </w:p>
    <w:p>
      <w:pPr>
        <w:pStyle w:val="Normal"/>
        <w:widowControl w:val="false"/>
        <w:autoSpaceDE w:val="false"/>
        <w:spacing w:lineRule="atLeast" w:line="340" w:before="0" w:after="120"/>
        <w:ind w:firstLine="709"/>
        <w:jc w:val="both"/>
        <w:rPr/>
      </w:pPr>
      <w:r>
        <w:rPr>
          <w:b/>
          <w:sz w:val="28"/>
          <w:szCs w:val="28"/>
        </w:rPr>
        <w:t>5. Объемы и источники финансирования муниципальной про</w:t>
      </w:r>
      <w:r>
        <w:rPr/>
        <w:t>граммы в целом и по годам реализации (тыс. руб.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5"/>
        <w:gridCol w:w="1548"/>
        <w:gridCol w:w="1607"/>
        <w:gridCol w:w="1360"/>
        <w:gridCol w:w="1984"/>
        <w:gridCol w:w="1562"/>
      </w:tblGrid>
      <w:tr>
        <w:trPr>
          <w:trHeight w:val="12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,157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0,2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0,0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,67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,061</w:t>
            </w:r>
          </w:p>
        </w:tc>
      </w:tr>
      <w:tr>
        <w:trPr>
          <w:trHeight w:val="1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,1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0,2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,6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0,048</w:t>
            </w:r>
          </w:p>
        </w:tc>
      </w:tr>
      <w:tr>
        <w:trPr>
          <w:trHeight w:val="1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,1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0,2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,6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0,048</w:t>
            </w:r>
          </w:p>
        </w:tc>
      </w:tr>
      <w:tr>
        <w:trPr>
          <w:trHeight w:val="1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,1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0,2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,6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0,048</w:t>
            </w:r>
          </w:p>
        </w:tc>
      </w:tr>
      <w:tr>
        <w:trPr>
          <w:trHeight w:val="1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,1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0,2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,6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0,048</w:t>
            </w:r>
          </w:p>
        </w:tc>
      </w:tr>
      <w:tr>
        <w:trPr>
          <w:trHeight w:val="3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5,7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51,0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0,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3,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0,253</w:t>
            </w:r>
          </w:p>
        </w:tc>
      </w:tr>
    </w:tbl>
    <w:p>
      <w:pPr>
        <w:pStyle w:val="ConsPlusNonformat"/>
        <w:spacing w:lineRule="atLeast" w:line="3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жидаемые конечные результаты реализации муниципальной программы:</w:t>
      </w:r>
    </w:p>
    <w:p>
      <w:pPr>
        <w:pStyle w:val="TableContents"/>
        <w:snapToGrid w:val="false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рогнозируемые конечные результаты реализации муниципальной программы предусматривают повышение уровня благоустройства города Боровичи: </w:t>
      </w:r>
    </w:p>
    <w:p>
      <w:pPr>
        <w:pStyle w:val="TableContents"/>
        <w:snapToGrid w:val="false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увеличение коли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енных дворовых территорий многоквартирных домов на 90 единиц и увеличение количества благоустроенных общественных территорий на 6 единиц;</w:t>
      </w:r>
    </w:p>
    <w:p>
      <w:pPr>
        <w:pStyle w:val="TableContents"/>
        <w:snapToGrid w:val="false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количества благоустроенных городских парков на                          1 единицу.</w:t>
      </w:r>
    </w:p>
    <w:p>
      <w:pPr>
        <w:pStyle w:val="TableContents"/>
        <w:snapToGrid w:val="false"/>
        <w:spacing w:lineRule="atLeas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lineRule="atLeast" w:line="3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Характеристика текущего состояния сферы благоустройства </w:t>
      </w:r>
    </w:p>
    <w:p>
      <w:pPr>
        <w:pStyle w:val="Style19"/>
        <w:spacing w:lineRule="exact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г.Боровичи, приоритеты развития и цели муниципальной</w:t>
      </w:r>
    </w:p>
    <w:p>
      <w:pPr>
        <w:pStyle w:val="Style19"/>
        <w:spacing w:lineRule="exact" w:line="240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итики в сфере благоустройства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Одним из главных приоритетов развития территорий города Боровичи является создание благоприятной для проживания населения и ведения экономической деятельности городской среды.</w:t>
      </w:r>
      <w:r>
        <w:rPr/>
        <w:t xml:space="preserve"> </w:t>
      </w:r>
      <w:r>
        <w:rPr>
          <w:sz w:val="28"/>
          <w:szCs w:val="28"/>
        </w:rPr>
        <w:t>Формирование комфортной городской среды – это комплекс мероприятий, направленных на создание условий для обеспечения благоприятных, безопасных и доступных условий проживания населения в городе Борович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и общественных территорий, парков (устройство детских и спортивных площадок, зон отдыха, парковок и автостоянок, набережных, озеленение территорий, устройство наружного освещения)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Мероприятия, проводимые в рамках муниципальной программы, позволят благоустроить территории города Боровичи, создать условия для комфортного и безопасного проживания и отдыха жителе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Учитывая сложность проблем и необходимость выработки комплексного и систем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муниципальной программ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позволит благоустроить облик города Боровичи, улучшить экологическую обстановку, создать условия для комфортного и безопасного проживания и отдыха жителей.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Основной целью муниципальной программы является содействие повышению качества и комфорта территорий города Боровичи.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Для достижения основной цели в рамках муниципальной программы должны быть решены задачи: «Благоустройство дворовых и общественных территорий» , «Благоустройство городских парков» и</w:t>
      </w:r>
      <w:r>
        <w:rPr>
          <w:sz w:val="28"/>
          <w:szCs w:val="28"/>
        </w:rPr>
        <w:t xml:space="preserve"> «Создание универсальных механизмов вовлеченности заинтересованных граждан, заинтересованных организаций в реализацию проектов благоустройства города Боровичи»</w:t>
      </w:r>
      <w:r>
        <w:rPr>
          <w:color w:val="000000"/>
          <w:sz w:val="28"/>
          <w:szCs w:val="28"/>
        </w:rPr>
        <w:t xml:space="preserve"> направленные на: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создание условий для комфортного и безопасного проживания и отдыха жителей;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улучшение эстетического облика города, повышение уровня всех элементов благоустройства территорий;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вовлечение граждан в решение вопросов, связанных с содержанием и благоустройством территорий, воспитание у горожан и подрастающего поколения чувства бережного отношения к родному краю;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хранности и обслуживания объектов благоустройства.</w:t>
      </w:r>
      <w:r>
        <w:br w:type="page"/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Поскольку мероприятия муниципальной программы носят постоянный непрерывный характер, а финансирование их зависит от возможностей бюджета города Боровичи, то в пределах срока действия муниципальной программы возможны незначительные изменения.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Для реализации поставленной цели о повышении качества и комфорта городской среды на территории города Боровичи и решения задач муниципальной программы, указанных в паспорте муниципальной программы, предусмотрено выполнение следующих мероприятий: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дворовых и общественных территорий; 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городских парков;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универсальных механизмов вовлеченности заинтересованных граждан, заинтересованных организаций в реализацию проектов благоустройства города Боровичи.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й муниципальной программы позволит благоустроить дворовые территории города Боровичи, общественные территории, создать условия для комфортного и безопасного проживания и отдыха жителей.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Для достижения указанного результата планируется выполнить мероприятия, исходя из минимального перечня работ по благоустройству дворовых территорий: 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полнительного освещения дворовых территорий; 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асфальтового покрытия дворовых проездов; 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скамеек; 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урн.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видов работ по благоустройству дворовых территорий включает следующие виды работ: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етских и (или) спортивных площадок;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автомобильных парковок;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й.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Минимальный и дополнительный перечни работ по благоустройству с приложением визуального (фото) перечня образцов элементов благоустройства, предлагаемых к размещению на дворовой территории, приведены в Приложениях №№ 1,2 к настоящей муниципальной программе.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Ожидаемые конечные показатели муниципальной программы связаны с обеспечением надежной работы объектов городского внешнего благоустройства, экологической безопасностью, эстетическими и другими свойствами в целом, улучшающими вид территории города Боровичи.</w:t>
      </w:r>
    </w:p>
    <w:p>
      <w:pPr>
        <w:pStyle w:val="Style61"/>
        <w:widowControl/>
        <w:spacing w:lineRule="atLeast" w:line="340"/>
        <w:ind w:firstLine="709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Состав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  <w:r>
        <w:br w:type="page"/>
      </w:r>
    </w:p>
    <w:p>
      <w:pPr>
        <w:pStyle w:val="Style61"/>
        <w:widowControl/>
        <w:spacing w:lineRule="atLeast" w:line="340"/>
        <w:ind w:hanging="0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3</w:t>
      </w:r>
    </w:p>
    <w:p>
      <w:pPr>
        <w:pStyle w:val="Style61"/>
        <w:widowControl/>
        <w:spacing w:lineRule="atLeast" w:line="3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Таким образом, разработка и реализация муниципальной программы должна обеспечить комплексный подход к благоустройству территории города Боровичи, создать организационно-финансовые механизмы взаимодействия, координации усилий и концентрации ресурсов субъектов экономики для решения поставленной цел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ые показатели и анализ социальных, </w:t>
      </w:r>
    </w:p>
    <w:p>
      <w:pPr>
        <w:pStyle w:val="Style19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ансово-экономических и прочих рисков </w:t>
      </w:r>
    </w:p>
    <w:p>
      <w:pPr>
        <w:pStyle w:val="Style19"/>
        <w:spacing w:lineRule="exact" w:line="240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Своевременная и в полном объёме реализация муниципальной программы позволит повысить уровень благоустройства территории города Боровичи и сформировать современную городскую среду:</w:t>
      </w:r>
    </w:p>
    <w:p>
      <w:pPr>
        <w:pStyle w:val="TableContents"/>
        <w:snapToGrid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величение количества </w:t>
      </w:r>
      <w:r>
        <w:rPr>
          <w:rFonts w:cs="Times New Roman" w:ascii="Times New Roman" w:hAnsi="Times New Roman"/>
          <w:sz w:val="28"/>
          <w:szCs w:val="28"/>
        </w:rPr>
        <w:t>благоустроенных дворовых территорий многоквартирных домов на 90 единиц и увеличение количества благоустроенных общественных территорий на 6 единиц;</w:t>
      </w:r>
    </w:p>
    <w:p>
      <w:pPr>
        <w:pStyle w:val="TableContents"/>
        <w:snapToGrid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благоустроенных городских парков на 1 единицу.</w:t>
      </w:r>
    </w:p>
    <w:p>
      <w:pPr>
        <w:pStyle w:val="TableContents"/>
        <w:snapToGrid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результате реализации муниципальной программы ожидается создание условий, обеспечивающих комфортность проживания граждан, улучшение качества жизни населения на территории города Борович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ри появлении негативных факторов будут проведены мероприятия по минимизации их влияния на достижение целей муниципальной программы, в том числе привлечение в установленном порядке дополнительных источников финансирования, принятие нормативных и правовых актов органов местного самоуправления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могут возникнуть группы рисков.</w:t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4"/>
        <w:gridCol w:w="46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гативный фа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пособы минимизации рис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Недостаточное финансирование мероприятий муниципальной программы за счет средств мест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определение приоритетов для первоочередного финансирования;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привлечение средств федерального и областного бюджетов и внебюджетных источников на поддержку жилищно-коммунальн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Существенные отклонения фактических параметров инфляции, в том числе цен на энергоресурсы, от параметров, определенных прогнозом социально-экономического развития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осуществление прогнозирования развития ситуации в сфере жилищно-коммунального хозяйства с учетом возможного ухудшения экономической ситуа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4"/>
        <w:gridCol w:w="46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Несоответствие (в сторону уменьшения) фактически достигнутых показателей эффективности реализации муниципальной программы запланированны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проведение ежегодного мониторинга и оценки эффективности реализации мероприятий муниципальной программы;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анализ причин отклонения фактически достигнутых показателей эффективности реализации муниципальной программы от запланированных;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оперативная разработка и реализация комплекса мер, направленных на повышение эффективности реализации мероприятий муниципальной програм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. Механизм управления реализацией муниципальной </w:t>
      </w:r>
    </w:p>
    <w:p>
      <w:pPr>
        <w:pStyle w:val="Style19"/>
        <w:spacing w:lineRule="exact" w:line="240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граммы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Общий контроль за исполнением муниципальной программы осуществляет Администрация Боровичского муниципального района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мероприятий муниципальной программы осуществляется за счёт средств местного бюджета, внебюджетных источников, средств, предоставляемых их федерального и областного бюджетов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Мониторинг хода реализации муниципальной программы осуществляет отдел экономики Администрации муниципального района (далее отдел экономики). Результаты мониторинга и оценки выполнения целевых показателей ежегодно до 15 апреля года, следующего за отчетным, докладываются Главе муниципального района. Ответственный исполнитель муниципальной программы до 20 июля текущего года и до 01 марта года, следующего за отчетным, готовит полугодовой и годовой отчеты о ходе реализации муниципальной программы и направляет в отдел экономик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целях создания условий для системного повышения качества и комфорта городской среды города Боровичи в рамках данной муниципальной программы сформирован ряд мероприятий, использующих механизмы привлечения общественности города, в том числе в виде софинансирования реализуемых мероприятий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Адресный перечень общественных территорий, городских парков, сформированный по предложениям граждан, приведён в приложении № 3 к настоящей муниципальной программе.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V. </w:t>
      </w:r>
      <w:r>
        <w:rPr>
          <w:b/>
          <w:bCs/>
          <w:sz w:val="28"/>
          <w:szCs w:val="28"/>
        </w:rPr>
        <w:t>Мероприятия муниципальной программы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55"/>
        <w:gridCol w:w="1366"/>
        <w:gridCol w:w="960"/>
        <w:gridCol w:w="1202"/>
        <w:gridCol w:w="1338"/>
        <w:gridCol w:w="1240"/>
        <w:gridCol w:w="1237"/>
        <w:gridCol w:w="1384"/>
        <w:gridCol w:w="1240"/>
        <w:gridCol w:w="1229"/>
      </w:tblGrid>
      <w:tr>
        <w:trPr>
          <w:trHeight w:val="3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1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Благоустройство дворовых и общественных территорий</w:t>
            </w:r>
          </w:p>
        </w:tc>
      </w:tr>
      <w:tr>
        <w:trPr>
          <w:trHeight w:val="72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 многоквартирных домов и общественных территорий (в том числе изготовление проектно-сметной документации по благоустройству общественной территории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9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, ДХ,ТСиБ,</w:t>
            </w:r>
          </w:p>
          <w:p>
            <w:pPr>
              <w:pStyle w:val="Normal"/>
              <w:spacing w:lineRule="exact" w:line="240" w:before="120" w:after="0"/>
              <w:ind w:left="-129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предприят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3855,9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3855,9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3855,9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3855,9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3855,938</w:t>
            </w:r>
          </w:p>
        </w:tc>
      </w:tr>
      <w:tr>
        <w:trPr>
          <w:trHeight w:val="7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29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138,7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138,7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138,7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138,7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138,789</w:t>
            </w:r>
          </w:p>
        </w:tc>
      </w:tr>
      <w:tr>
        <w:trPr>
          <w:trHeight w:val="52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ведение работ по благоустройству дворовых территорий многоквартирных домов и общественных территорий расположенных в городе Борович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9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, ДХ, ТСиБ,</w:t>
            </w:r>
          </w:p>
          <w:p>
            <w:pPr>
              <w:pStyle w:val="Normal"/>
              <w:spacing w:lineRule="exact" w:line="240" w:before="120" w:after="0"/>
              <w:ind w:left="-129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предприят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0" w:hanging="0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5141,3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5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500,00</w:t>
            </w:r>
          </w:p>
        </w:tc>
      </w:tr>
      <w:tr>
        <w:trPr>
          <w:trHeight w:val="7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108" w:right="-108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29" w:right="-5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0" w:hanging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,6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2570,6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2570,6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2570,6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2570,67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55"/>
        <w:gridCol w:w="1366"/>
        <w:gridCol w:w="960"/>
        <w:gridCol w:w="1202"/>
        <w:gridCol w:w="1338"/>
        <w:gridCol w:w="1240"/>
        <w:gridCol w:w="1237"/>
        <w:gridCol w:w="1384"/>
        <w:gridCol w:w="1240"/>
        <w:gridCol w:w="1229"/>
      </w:tblGrid>
      <w:tr>
        <w:trPr>
          <w:trHeight w:val="1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rPr/>
            </w:pPr>
            <w:r>
              <w:rPr>
                <w:sz w:val="28"/>
                <w:szCs w:val="28"/>
              </w:rPr>
              <w:t>Задача 2. Благоустройство городских парков</w:t>
            </w:r>
          </w:p>
        </w:tc>
      </w:tr>
      <w:tr>
        <w:trPr>
          <w:trHeight w:val="32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лагоустройство городских парков (в том числе изготовление проектно-сметной документации по благоустройству городского парка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42" w:hanging="0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2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2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2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2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277</w:t>
            </w:r>
          </w:p>
        </w:tc>
      </w:tr>
      <w:tr>
        <w:trPr>
          <w:trHeight w:val="32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jc w:val="both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40,3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0,3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0,3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0,3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0,368</w:t>
            </w:r>
          </w:p>
        </w:tc>
      </w:tr>
      <w:tr>
        <w:trPr>
          <w:trHeight w:val="3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ведение работ по благоустройству городских парков, расположенных на территории города Борович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1.2.1, 1.2.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25" w:right="-108" w:hanging="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8,6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аптация для инвалидов и других маломобильных групп населения приоритетных объектов социальной инфраструктуры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ind w:left="-108" w:right="-1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, ДХ, ТСиБ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ind w:left="-108" w:right="-130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5" w:right="-4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Создание универсальных механизмов вовлеченности заинтересованных граждан, заинтересованных организаций в реализацию проектов благоустройства города Боровичи</w:t>
            </w:r>
          </w:p>
        </w:tc>
      </w:tr>
      <w:tr>
        <w:trPr>
          <w:trHeight w:val="3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овлечению населения в реализацию проектов благоустройства города Борович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тдел ЖК, ДХ, ТСи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1, 1.3.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28100,0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26480,0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26480,0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26480,0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26480,048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______________________</w:t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2"/>
          <w:szCs w:val="22"/>
          <w:lang w:eastAsia="en-US"/>
        </w:rPr>
        <w:t>*-мероприятия реализуются в рамках муниципальной программы «Доступная городская среда в г.Боровичи на 2017-2019 годы</w:t>
      </w:r>
      <w:r>
        <w:rPr>
          <w:sz w:val="22"/>
          <w:szCs w:val="22"/>
        </w:rPr>
        <w:t>».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к муниципальной программе «Формирование современной городской среды на 2018-2022 годы»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нимальный перечень работ по благоустройству </w:t>
      </w:r>
    </w:p>
    <w:p>
      <w:pPr>
        <w:pStyle w:val="Normal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приложением визуализированного (фото) перечня образцов </w:t>
      </w:r>
    </w:p>
    <w:p>
      <w:pPr>
        <w:pStyle w:val="Normal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ментов благоустройства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403"/>
        <w:gridCol w:w="1241"/>
        <w:gridCol w:w="165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аименование работ по благоустройству с визуализаци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Ед. измер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тоимость, не более, тыс.руб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овое покрытие с установкой бортового камн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275205" cy="132270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в.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,5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становка фонарных столб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811780" cy="9258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становка скамее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88920" cy="130683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838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становка урн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4340" cy="154241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2" r="-21" b="3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к муниципальной программе «Формирование современной городской среды на 2018-2022 годы»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ый перечень работ по благоустройству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приложением визуализированного (фото) перечня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цов элементов благоустройств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417"/>
        <w:gridCol w:w="1481"/>
        <w:gridCol w:w="158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аименование работ по благоустройству с визуализаци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Ед. измер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тоимость, не более, тыс.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орудование детских и (или) спортивных площадо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4025" cy="148336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02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омплек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12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орудование автомобильных парково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0640" cy="1529715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,1</w:t>
            </w:r>
          </w:p>
        </w:tc>
      </w:tr>
      <w:tr>
        <w:trPr>
          <w:trHeight w:val="31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зеленение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6835" cy="1485900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3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_____________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к муниципальной программе «Формирование современной городской среды на 2018-2022 годы»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общественных территорий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х парков, сформированный по предложения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 по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4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территор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Благоустройство общественных территорий, в том числ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конструкция улицы Коммунарно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Благоустройство территории по пер.Реппо с устройством парка (территории, прилегающей к бывшему ГДК, рядом с рестораном, создающим ПК «Фокс»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агоустройство ул.Ленинградской, д. 45-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конструкция улицы Дзержинск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Ремонт (восстановление) набережной правобережной части реки Мста в районе моста Белелюбского до спасательной стан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Ремонт (восстановление) левобережной части реки Мста. Ремонт каменного берегоукрепления, окос травы, ремонт ограждений и установка дополнительных ограждений, упорядочение деревьев и кустарников с частичной вырубкой и посадкой новых, углубление русла реки, отсыпка берега мелким песк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Проектирование по набережной Октябрьской революции до подвесного моста лыжероллерных, беговых, велосипедных дорожек для родителей с деть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Установка скамеек вдоль тротуара по ул.Сушанской от Детского дома до дома № 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Разбивка сквера возле детской площадки в районе ул.Сушанской, д.10 (общественное место, где устанавливается городская ёлка, батуты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орудование места для отдыха в районе Усть-Брынкино (Байкал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агоустройство сквера в мкр. Вельг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Благоустройство ул.Сушанская, д.11 (библиотека) до дома № 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агоустройство городских парков,  в том числ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Благоустройство территории парка 30 лет Октябрьской револю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rFonts w:eastAsia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eastAsia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6:00Z</dcterms:created>
  <dc:creator>Крюкова Наталья Владимировна</dc:creator>
  <dc:description/>
  <dc:language>en-US</dc:language>
  <cp:lastModifiedBy>Крюкова Наталья Владимировна</cp:lastModifiedBy>
  <cp:lastPrinted>2017-12-18T14:21:00Z</cp:lastPrinted>
  <dcterms:modified xsi:type="dcterms:W3CDTF">2017-12-18T11:22:00Z</dcterms:modified>
  <cp:revision>10</cp:revision>
  <dc:subject/>
  <dc:title/>
</cp:coreProperties>
</file>